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3)</w:t>
        </w:r>
      </w:hyperlink>
      <w:r>
        <w:rPr>
          <w:rFonts w:cs="Arial" w:ascii="Arial" w:hAnsi="Arial"/>
          <w:b/>
          <w:sz w:val="32"/>
          <w:szCs w:val="32"/>
        </w:rPr>
        <w:t xml:space="preserve"> – 7. Kralov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2V0000087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ředmět koupě bude prodávajícím kupujícímu odevzdán v dohodnutém místě (tj. v místě odběru dle čl. 4.1. této kupní smlouvy) po předchozí dohodě o přesném termínu odběru (dodání) mezi osobami uvedenými v návrhu smlouvy dle čl. 3</w:t>
      </w:r>
      <w:bookmarkStart w:id="5" w:name="_GoBack"/>
      <w:bookmarkEnd w:id="5"/>
      <w:r>
        <w:rPr>
          <w:rFonts w:cs="Arial" w:ascii="Arial" w:hAnsi="Arial"/>
          <w:sz w:val="20"/>
          <w:szCs w:val="20"/>
        </w:rPr>
        <w:t xml:space="preserve">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3.</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 xml:space="preserve">Příloha č. 1 – jednotkové ceny a místa plnění </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7 ZD – Kupní smlouva - Asfaltové směsi pro SÚSPK (2023) – 7. Kral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EBAC4A-A814-4171-A9CC-B8EEC6E8F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7</Pages>
  <Words>2887</Words>
  <Characters>17043</Characters>
  <CharactersWithSpaces>19891</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3-01-02T13:47:00Z</dcterms:modified>
  <cp:revision>4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