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stavba výceúčelové plochy DKS ŽINK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9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0V000006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ttps://ezak.cnpk.cz/</w:t>
              </w:r>
              <w:bookmarkStart w:id="0" w:name="_GoBack"/>
              <w:bookmarkEnd w:id="0"/>
              <w:r>
                <w:rPr>
                  <w:rStyle w:val="InternetLink"/>
                </w:rPr>
                <w:t>contract_display_830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klidného stáří v Žink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Žinkovy 89, Žinkovy, 335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1803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et Mgr. Sylva Hajšman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et Mgr. Sylva Hajšman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388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– autorizovaný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autorizovaný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1 000 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 a musí mimo jiné zahrnovat kanalizační odvodnění vozovky/komunikace/parkoviště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1 000 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0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4E9DB-1FA8-4434-8226-34033477F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  <Pages>4</Pages>
  <Words>926</Words>
  <Characters>5470</Characters>
  <CharactersWithSpaces>638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Ladislav Pešička</cp:lastModifiedBy>
  <dcterms:modified xsi:type="dcterms:W3CDTF">2022-12-09T10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