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Laboratorní technika SPOLEČNÁ VZ - Analyzátor moči - automatický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HLAVNÍ 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333 01 Stod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Petr Hubáček, MBA, LL.M.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Daniel Hajšman, člen představenstva</w:t>
            </w:r>
          </w:p>
        </w:tc>
      </w:tr>
      <w:tr>
        <w:trPr>
          <w:trHeight w:val="581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 2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mažlická nemocnice, a.s.</w:t>
            </w:r>
            <w:r>
              <w:rPr>
                <w:rFonts w:eastAsia="Times New Roman" w:cs="Calibri"/>
                <w:lang w:eastAsia="cs-CZ"/>
              </w:rPr>
              <w:t>, IČO: 26361078, se sídlem Kozinova 292, 344 22 Domažli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 3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Rokycanská nemocnice, a.s.</w:t>
            </w:r>
            <w:r>
              <w:rPr>
                <w:rFonts w:eastAsia="Times New Roman" w:cs="Calibri"/>
                <w:lang w:eastAsia="cs-CZ"/>
              </w:rPr>
              <w:t>, IČO: 26360900, se sídlem Voldušská 750, 337 01 Rokycany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CCA6D72C-7F15-4CAC-B163-3F40E6584C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8</Words>
  <Characters>2942</Characters>
  <CharactersWithSpaces>343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9:27:00Z</dcterms:created>
  <dc:creator>Richard Volín</dc:creator>
  <dc:description/>
  <dc:language>en-US</dc:language>
  <cp:lastModifiedBy>Richard Volín</cp:lastModifiedBy>
  <dcterms:modified xsi:type="dcterms:W3CDTF">2022-12-16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