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II. VYHLÁŠENÍ (VZDUCHOTECHNIKA, OPERAČNÍ TECHNIKA, INTENZIVNÍ PÉČE, LABORATORNÍ TECHNIKA, GYNEKOLOGICKÁ TECHNIKA, INFUZNÍ TECHNIKA, ENDOSKOPICKÁ TECHNIKA, DEZINFEKČNÍ TECHNIKA, REHABILITAČNÍ TECHNIKA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DOPLNÍ ČÁST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minimálně jedním řádně proškoleným technikem k řádnému provedení předmětu této části zakázky.</w:t>
      </w:r>
      <w:r>
        <w:rPr>
          <w:rStyle w:val="FootnoteCharacters"/>
          <w:rFonts w:eastAsia="Times New Roman" w:cs="Calibri"/>
          <w:b/>
          <w:lang w:eastAsia="cs-CZ"/>
        </w:rPr>
        <w:t xml:space="preserve"> </w:t>
      </w:r>
      <w:r>
        <w:rPr>
          <w:rStyle w:val="FootnoteAnchor"/>
          <w:rFonts w:eastAsia="Times New Roman" w:cs="Calibri"/>
          <w:b/>
          <w:lang w:eastAsia="cs-CZ"/>
        </w:rPr>
        <w:footnoteReference w:id="3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2-16 VZ. Požadavek neplatí pro část 1 V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plní pouze v případě částí 2-16 VZ. Požadavek neplatí pro část 1 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FC7EE3-9BE9-4810-9875-5BB7A2E80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0e826404-5231-41da-bc98-8397ba8107c8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0</Words>
  <Characters>2955</Characters>
  <CharactersWithSpaces>344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Kasl Vilém</cp:lastModifiedBy>
  <dcterms:modified xsi:type="dcterms:W3CDTF">2022-12-09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