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ENERGETICKÉ ÚSPORY GYMNÁZIUM, BLOVICE, DRUŽSTEVNÍ 650, 336 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02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84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8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08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, Blovice, Družstevní 6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ružstevní 650, Blovice, 33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1809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Marcela Šustr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tka Mat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/>
              <w:t>Ing. Štěpánka Hama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/>
              <w:t>stepanka.hamat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zva NPŽP 12/2021; číslo žádosti 5211200094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bookmarkStart w:id="4" w:name="_GoBack"/>
            <w:bookmarkEnd w:id="4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7024D-974B-4BE3-9A3F-2BC5BB519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8</Words>
  <Characters>3765</Characters>
  <CharactersWithSpaces>439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2-12-12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