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cs-CZ"/>
        </w:rPr>
      </w:pPr>
      <w:r>
        <w:rPr>
          <w:lang w:eastAsia="cs-CZ"/>
        </w:rPr>
      </w:r>
    </w:p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Centrální systém pro archivaci a distribuci obrazové zdravotnické dokumentace (PACS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Ondřej Provalil, MBA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MUDr. Jiří Zeithaml, člen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ŘSU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24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disponuje následujícími techniky (technickými útvary), kteří se budou podílet na plnění veřejné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1418"/>
        <w:gridCol w:w="396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méno, příjmení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ok narození</w:t>
            </w:r>
          </w:p>
        </w:tc>
        <w:tc>
          <w:tcPr>
            <w:tcW w:w="39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nformace o vzdělání a praxi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3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5a3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5a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A91BA75C-AF1A-4FF5-953E-565A57D6FC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6</Words>
  <Characters>2162</Characters>
  <CharactersWithSpaces>252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02:00Z</dcterms:created>
  <dc:creator>Richard Volín</dc:creator>
  <dc:description/>
  <dc:language>en-US</dc:language>
  <cp:lastModifiedBy>Richard Volín</cp:lastModifiedBy>
  <dcterms:modified xsi:type="dcterms:W3CDTF">2022-11-21T1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