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Nabízené technické ře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MR s názvem „Pronájem 3 ks multifunkčního zařízení se servisem“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ke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ke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 č. 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 případně ANO/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ychlost tisku A4 (černobíle i barevně) alespoň 30 str./mi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1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va vstupní zásobníky jeden pro A4 a druhý pro A3;</w:t>
              <w:br/>
              <w:t xml:space="preserve">každý ke kapacitou min. na 5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oční zásobník min. 1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u (finišeru) 500 listů vč. třídě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 250 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ý nižší počet u stránek A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sešití minimálně v rohu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0 x32 i x64, 2016 a 20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6 a 2019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y: 60 až 120 g/m²</w:t>
              <w:br/>
              <w:t>boční ruční podavač, přímá dráha podávání papíru pro speciální média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se systémem SafeQ 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b w:val="false"/>
                <w:bCs w:val="false"/>
                <w:color w:val="auto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boustranné automatické skenování ČB i barevně do složky SMB (podpora SMB verze 3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dne ......................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jméno  + podpis osoby oprávněné za dodavatele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3 ks multifunkčního zařízení se servisem“</w:t>
    </w:r>
  </w:p>
  <w:p>
    <w:pPr>
      <w:pStyle w:val="Header"/>
      <w:jc w:val="right"/>
      <w:rPr/>
    </w:pPr>
    <w:r>
      <w:rPr>
        <w:i/>
      </w:rPr>
      <w:t xml:space="preserve">Příloha č. 6 výzv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3c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3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BF452-8D75-4893-9042-42ABDE20D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2</Words>
  <Characters>5681</Characters>
  <CharactersWithSpaces>663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3:00Z</dcterms:created>
  <dc:creator>Pitter Jaroslav</dc:creator>
  <dc:description/>
  <dc:language>en-US</dc:language>
  <cp:lastModifiedBy>Pechátová Jarmila</cp:lastModifiedBy>
  <cp:lastPrinted>2021-04-13T13:10:00Z</cp:lastPrinted>
  <dcterms:modified xsi:type="dcterms:W3CDTF">2022-11-08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