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NABÍD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sportovního oblečení pro účastníky Z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M 2023“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A 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 UCHAZEČ POPÍŠE NABÍZENÝ SET OBLEČENÍ, ZEJMÉNA UVEDE ÚDAJE ODPOVÍDAJÍCÍ POŽADAVKŮM ZADAVATELE UVEDENÝM VE VÝZVĚ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za 1 set oblečení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za 1 set oble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za 130 setů oblečení 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za 130 setů oblečení 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,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i plnění předmětu veřejné zakázky zajistím legální zaměstnávání, důstojné pracovní podmínky a odpovídající úroveň bezpečnosti práce pro všechny osoby, které se na plnění veřejné zakázky budou podíl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 plnění veškerých povinností  vyplývajících z právních předpisů v oblasti životního prostření, zejména likvidaci odpadu  v souladu s právními předpis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budu postupovat tak, abych  při realizaci zakázky  využíval ekologicky šetrných řešení s cílem zmenšit přímé negativní dopady na životní prostředí a  budu používat postupy směřující  k šetření energií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875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0:00Z</dcterms:created>
  <dc:creator>Volín Richard</dc:creator>
  <dc:description/>
  <dc:language>en-US</dc:language>
  <cp:lastModifiedBy>Harvánek Ladislav</cp:lastModifiedBy>
  <dcterms:modified xsi:type="dcterms:W3CDTF">2022-10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