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TOVÁ DOKUMENTACE „REKONSTRUKCE A MODERNIZACE DOMOVA MLÁDEŽE, b. NĚMCOVÉ DOMAŽLICE“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71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8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02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, Obchodní akademie a Střední zdravotnická škola, Domažlice, Erbenova 18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rbenova 184, Domažlice, 344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429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ěra Prantl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vana Jelín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12"/>
        <w:gridCol w:w="187"/>
        <w:gridCol w:w="2268"/>
        <w:gridCol w:w="992"/>
        <w:gridCol w:w="1275"/>
        <w:gridCol w:w="1134"/>
      </w:tblGrid>
      <w:tr>
        <w:trPr>
          <w:trHeight w:val="271" w:hRule="atLeast"/>
        </w:trPr>
        <w:tc>
          <w:tcPr>
            <w:tcW w:w="9923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jektová činnost ve výstavb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eznam osob/techniků disponujících oprávněním dle zákona č. 360/1992 Sb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(zákon o výkonu povolání autorizovaných architektů a o výkonu povolání autorizovaných inženýrů a  techniků činných ve výstavbě) ve znění pozdějších předpisů vč. uvedení pracovně právního vztahu k účastníku poptávkového řízení.</w:t>
            </w:r>
          </w:p>
          <w:p>
            <w:pPr>
              <w:pStyle w:val="Normal"/>
              <w:widowControl/>
              <w:spacing w:before="0" w:after="120"/>
              <w:rPr>
                <w:rFonts w:eastAsia="Batang" w:cs="Arial"/>
                <w:b/>
                <w:b/>
                <w:bCs/>
                <w:lang w:val="x-none" w:eastAsia="x-none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V seznamu musí bý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vedena minimálně jedna osoba disponující oprávněním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x-none" w:eastAsia="x-none" w:bidi="ar-SA"/>
              </w:rPr>
              <w:t>autorizovaného inženýra pro obor pozemní stavby nebo jednoho autorizovaného architekta pro obor architektura, který bude vykonávat funkci vedoucího projektanta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významných služeb (referenčních zakázek) na projektové práce poskytnutých za posledních 5 let dle požadavků ZD (čl. 3.3 Technická kvalifikace odst. a))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alizační hodnota stavby dle rozpočtu zpracovaného jako součást dokumentace referenční zakázky musí být pro každou jednotlivo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  <w:t>referenční zakázku min. 25 000 000 Kč bez DPH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9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jektová dokumentace pro stavební povolení a vypracování projektové dokumentace ve stupni pro provádění stavby (DPS) obdobných stavebních úprav objektu. Realizační hodnota stavby dle rozpočtu zpracovaného jako součást dokumentace referenční zakázky musí být pro každou jednotlivo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  <w:t>referenční zakázku min. 25 000 000 Kč bez DPH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9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Referenční zakázka č. 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jektová dokumentace pro stavební povolení a vypracování projektové dokumentace ve stupni pro provádění stavby (DPS) obdobných stavebních úprav objektu. Realizační hodnota stavby dle rozpočtu zpracovaného jako součást dokumentace referenční zakázky musí být pro každou jednotlivo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  <w:t>referenční zakázku min. 25 000 000 Kč bez DPH.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8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9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9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9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9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9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9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0" w:after="120"/>
        <w:rPr>
          <w:rFonts w:eastAsia="Times New Roman" w:cs="Calibri"/>
          <w:b/>
          <w:b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3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02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E5AD1-5417-4BA0-B315-1FC917883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  <Pages>4</Pages>
  <Words>1071</Words>
  <Characters>6324</Characters>
  <CharactersWithSpaces>738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René Hartman</cp:lastModifiedBy>
  <dcterms:modified xsi:type="dcterms:W3CDTF">2022-10-19T09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