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původu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zadávacího řízení k podlimitní veřejné zakázce s názvem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Dodávka serverů pro Plzeňský kraj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dávané ve zjednodušeném podlimitn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10022</w:t>
        </w:r>
      </w:hyperlink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ávaný hardware bude ke dni jeho dodání nový (tj. ne starší 12 měsíců ode dne výroby), originální, nepoužitý, nerepasovaný, určený pro český trh. V databázi výrobce, pokud taková existuje, musí být zadavatel veden jako první uživatel zboží. 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Veškeré dodavatelem v nabídce deklarované funkce a technické parametry nabízeného produktu jsou dostupné již dnem podání nabídky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sz w:val="24"/>
          <w:szCs w:val="24"/>
        </w:rPr>
        <w:t>jméno a příjmení osoby oprávněné jednat jménem/ za dodavatele, funkce, podpis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Dodávka serverů pro Plzeňský kraj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4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5:00Z</dcterms:created>
  <dc:creator>Sloup Pavel</dc:creator>
  <dc:description/>
  <cp:keywords/>
  <dc:language>en-US</dc:language>
  <cp:lastModifiedBy>Kolářová Vladimíra</cp:lastModifiedBy>
  <dcterms:modified xsi:type="dcterms:W3CDTF">2022-10-24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