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podaná na plnění podlimitní veřejné zakázky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serverů pro Plzeňský kra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10022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1872"/>
        <w:gridCol w:w="2158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s serverů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ě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odlimitní VZ Dodávka serverů pro Plzeňský kraj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Tomáš Mosinger</dc:creator>
  <dc:description/>
  <cp:keywords/>
  <dc:language>en-US</dc:language>
  <cp:lastModifiedBy>Kolářová Vladimíra</cp:lastModifiedBy>
  <dcterms:modified xsi:type="dcterms:W3CDTF">2022-10-24T07:43:00Z</dcterms:modified>
  <cp:revision>3</cp:revision>
  <dc:subject/>
  <dc:title/>
</cp:coreProperties>
</file>