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lang w:eastAsia="en-US"/>
              </w:rPr>
              <w:t>S4 - Servisní podpora informačního systému operačního řízení 2023-2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 xml:space="preserve"> 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lang w:eastAsia="en-US"/>
              </w:rPr>
              <w:t>S4 - Servisní podpora informačního systému operačního řízení 2023-2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lang w:eastAsia="en-US"/>
              </w:rPr>
              <w:t>S4 - Servisní podpora informačního systému operačního řízení 2023-24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8DEFC4-8BCF-4331-96DB-9D06BF90F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754</Words>
  <Characters>4452</Characters>
  <CharactersWithSpaces>51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2-10-18T05:4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