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color w:val="0000FF"/>
          <w:lang w:eastAsia="cs-CZ"/>
        </w:rPr>
        <w:t xml:space="preserve">Příloha č. 6 Výzvy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kontrastních látek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latovská nemocnice a.s., se sídlem Plzeňská 929, PSČ 339 01 Klatovy II,  IČO: 26360527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2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voudílných injekčních tříkaček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Jednotlivé nemocnice jako Dílčí účastníci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zakázky malého rozsahu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NJEKČNÍ STŘÍKAČKY DVOUDÍLNÉ PRO NEMOCNICE VLASTNĚNÉ PLZEŇSKÝM KRAJEM 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41810-C8C7-4EA7-A51C-340D3F709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3</Words>
  <Characters>4148</Characters>
  <CharactersWithSpaces>4842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2-10-12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