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KLATOVSKOU NEMOCNICI, A.S. </w:t>
              <w:br/>
              <w:t xml:space="preserve">– LABORATORNÍ TECHNIKA – </w:t>
            </w: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>UHPLC/MS/MS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Jiří Zeithaml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Ondřej Provalil, MBA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doda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6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DE634712-E931-4A8E-B2DA-88F7029B4E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243966-5E66-42E4-9DB9-12CC62D15BA2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0e826404-5231-41da-bc98-8397ba8107c8"/>
    <ds:schemaRef ds:uri="d5978bbf-7a32-4d44-a522-db5e1c0c70d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57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25:00Z</dcterms:created>
  <dc:creator>Pavlína Vokurková</dc:creator>
  <dc:description/>
  <dc:language>en-US</dc:language>
  <cp:lastModifiedBy>Richard Volín</cp:lastModifiedBy>
  <dcterms:modified xsi:type="dcterms:W3CDTF">2022-10-12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