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ZPRACOVÁNÍ PROJEKTOVÉ DOKUMENTACE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OVOSTAVBA VÝJEZDOVÉ ZÁKLADNY ZZSPK, ROKYCAN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55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 Light" w:ascii="Calibri Light" w:hAnsi="Calibri Light" w:asciiTheme="majorHAnsi" w:cstheme="majorHAnsi" w:hAnsiTheme="majorHAnsi"/>
                  <w:sz w:val="20"/>
                  <w:szCs w:val="20"/>
                  <w:lang w:eastAsia="cs-CZ"/>
                </w:rPr>
                <w:t>https://ezak.cnpk.cz/contract_display_991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tř. 2960/200i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Petr Steh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– vedoucí projektant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cs-CZ" w:eastAsia="en-US" w:bidi="ar-SA"/>
              </w:rPr>
              <w:t>Musí se jednat o osobu, kterou je prokazována technická kvalifikace, event. prokazována reference pro doplňkové body.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 xml:space="preserve">Není-li dodavatel plátcem DPH, uvede slovně tuto skutečnost a vyplní pouze tento řádek.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2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542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vč. DPH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plňkové body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kušenost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utorizované osoby - vedoucího projektanta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 projektováním objektů v pasivním standardu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budou využity při shodné nabídkové ceně) – max. 10 referencí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Referenční zakázka č. 1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uvést název a stručný popis projektu vč. rozsah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objednatel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>(pro možnost ověření uvést jméno a příjmení, adresa email, tel. č.)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místo (budoucí) realizace díle dle PD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rok dokončení PD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Referenční zakázka č. 2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uvést název a stručný popis projektu vč. rozsah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objednatel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>(pro možnost ověření uvést jméno a příjmení, adresa email, tel. č.)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místo (budoucí) realizace díle dle PD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rok dokončení PD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řádky podle potřeby, pro uznání reference je vždy povinen uvést všechny požadované údaje.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963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18b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91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812F9-EC9B-4A7C-AAA3-6E5DA2D1F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0</Words>
  <Characters>4430</Characters>
  <CharactersWithSpaces>517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8:00Z</dcterms:created>
  <dc:creator>Štěpánka Hamatová</dc:creator>
  <dc:description/>
  <dc:language>en-US</dc:language>
  <cp:lastModifiedBy>Dana Kocová</cp:lastModifiedBy>
  <cp:lastPrinted>2022-05-16T07:45:00Z</cp:lastPrinted>
  <dcterms:modified xsi:type="dcterms:W3CDTF">2022-10-1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