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. 6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obvazového materiálu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latovská nemocnice a.s., se sídlem Plzeňská 929, PSČ 339 01 Klatovy II,  IČO: 26360527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Jednotlivé nemocnice jako Dílčí účastníci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podlimitní veřejné zakázky, zadávané v otevřeném řízení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BVAZOVÝ MATERIÁL PRO NEMOCNICE VLASTNĚNÉ PLZEŇSKÝM KRAJEM 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Za Dodavatele:                                                 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32950-A517-46E4-AAFE-D6C751927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03</Words>
  <Characters>4154</Characters>
  <CharactersWithSpaces>4848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2-10-06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