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ČESTNÉ 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681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OBVAZOVÝ MATERIÁL PRO NEMOCNICE VLASTNĚNÉ PLZEŇSKÝM KRAJEM 2022</w:t>
            </w:r>
          </w:p>
        </w:tc>
      </w:tr>
      <w:tr>
        <w:trPr>
          <w:trHeight w:val="547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VZ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PSČ 339 01 Klatovy II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- předseda představenstva, MUDr. Petr Hubáček, MBA, LL.M. - místopředseda představenstva, MUDr. Jiří Zeithaml - člen představenstva, Ing. Ondřej Provalil, MBA - člen představenstva, Ing. Petr Liškář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/>
        <w:t>Dodavatel čestně prohlašuje, že přepravní, skupinové a veškeré další obaly budou koncipovány tak, aby jich bylo využíváno minimální množství. Dodávky proběhnou v přiměřeně velkých velkospotřebitelských baleních. Nepřípustné jsou obaly z PVC. Obaly by měly být z recyklovatelných materiálů. Pokud je na obal použito více různých materiálů, musí být snadno oddělitelné a nekomplikovat třídění a recyklace</w:t>
      </w:r>
      <w:r>
        <w:rPr>
          <w:bCs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283" w:top="141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7</Words>
  <Characters>1700</Characters>
  <CharactersWithSpaces>198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3:00Z</dcterms:created>
  <dc:creator>Richard Volín</dc:creator>
  <dc:description/>
  <dc:language>en-US</dc:language>
  <cp:lastModifiedBy>Renata Janoušková</cp:lastModifiedBy>
  <dcterms:modified xsi:type="dcterms:W3CDTF">2022-10-10T12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