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 3. ZD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„</w:t>
            </w:r>
            <w:bookmarkStart w:id="2" w:name="_Hlk83736879"/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 xml:space="preserve">SŠ Rokycany - Vzdělávání 4,0 v Plzeňském kraji – </w:t>
            </w:r>
            <w:bookmarkEnd w:id="2"/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dodávka IT vybavení 2022“</w:t>
            </w:r>
          </w:p>
        </w:tc>
      </w:tr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část VZ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Část 3 - univerzální programovací TNC stanicE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 xml:space="preserve">Veřejná zakázk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na dodávky, dělená na části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dle § 53 a násl.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u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u w:val="single"/>
          <w:lang w:eastAsia="cs-CZ" w:bidi="ar-SA"/>
        </w:rPr>
        <w:t>univerzální programovací TNC stanici pro technologii frézován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, která je předmětem plnění veřejné zakázky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„SŠ Rokycany - Vzdělávání 4,0 v Plzeňském kraji – dodávka IT vybavení 2022“ ČÁSTI 3 - Univerzální programovací TNC stanic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hd w:val="clear" w:color="auto" w:fill="FFFFFF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kern w:val="0"/>
          <w:sz w:val="22"/>
          <w:szCs w:val="22"/>
          <w:lang w:eastAsia="cs-CZ" w:bidi="ar-SA"/>
        </w:rPr>
        <w:t xml:space="preserve">Požadavky na dodávky konkrétních typů a verzí operačních systémů, HW, SW a dalších IT komponent, vycházejí z důvodů potřeby organizace na udržení logické koherence její stávající infrastruktury, z nároků na kvalitu HW vybavení, které je používáno v každodenním provozu a kompatibility HW vybavení se stávajícími programy a především jejich aktualizací. Zadavatel se zaměřuje především na praktickou výuku dovedností a jeho výukové CAD/CAM programy jsou zaměřeny na přípravu žáků na základě výkladů nové látky ve formě interaktivního prostředí, cvičení ve virtuální formě a v neposlední řadě také online testovacího prostředí. Tyto nástroje pomáhají ve výuce žáků a v jejich přípravě na profesní dráhu. Zadavatel chce zároveň udržet krok se současným trendem modernizace použití CAD/CAM systémů (které se neustále aktualizují) v oblasti strojírenství a výroby, a tím podpořit své žáky a jejich vstup na pracovní trh. SW, který zadavatel pro výuku používá, se neustále inovuje a aktualizuje a tyto aktualizace, jakožto i každodenní používání HW vybavení vyžadují, aby HW vybavení bylo průběžně modernizováno.  </w:t>
      </w:r>
    </w:p>
    <w:p>
      <w:pPr>
        <w:pStyle w:val="Normal"/>
        <w:shd w:val="clear" w:color="auto" w:fill="FFFFFF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kern w:val="0"/>
          <w:sz w:val="22"/>
          <w:szCs w:val="22"/>
          <w:lang w:eastAsia="cs-CZ" w:bidi="ar-SA"/>
        </w:rPr>
        <w:t xml:space="preserve">Veškeré zařízení musí být kompatibilní se stávajícím zařízením a systémy ve Střední škole Rokycany, Jeřabinová 96/III. </w:t>
      </w:r>
      <w:r>
        <w:rPr>
          <w:rFonts w:eastAsia="Times New Roman" w:cs="Calibri" w:ascii="Calibri" w:hAnsi="Calibri" w:asciiTheme="minorHAnsi" w:cstheme="minorHAnsi" w:hAnsiTheme="minorHAnsi"/>
          <w:i/>
          <w:color w:val="000000"/>
          <w:kern w:val="0"/>
          <w:sz w:val="22"/>
          <w:szCs w:val="22"/>
          <w:lang w:eastAsia="cs-CZ" w:bidi="ar-SA"/>
        </w:rPr>
        <w:t xml:space="preserve">Z pohledu efektivity vzdělávacího procesu a naplněnosti  ŠVP rovněž není žádoucí, aby žáci pracovali paralelně s různými SW stejného určení.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3. ZD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</w:t>
      </w:r>
      <w:bookmarkStart w:id="3" w:name="_GoBack"/>
      <w:bookmarkEnd w:id="3"/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ředmětem dodávky je zboží v níže uvedeném množství a požadované kvalitě:</w:t>
      </w:r>
    </w:p>
    <w:tbl>
      <w:tblPr>
        <w:tblW w:w="1440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0"/>
        <w:gridCol w:w="1269"/>
        <w:gridCol w:w="5148"/>
        <w:gridCol w:w="6534"/>
      </w:tblGrid>
      <w:tr>
        <w:trPr>
          <w:trHeight w:val="630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usů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Programovací stanice Heidenhai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2B2A29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imální požadované parametr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adavatel požaduje univerzální programovací TNC stanici pro technologii frézování, kompatibilní se řídícím systémem zadavate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gramovací sotfware na C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lávesnice obráběcího stroje min TE 7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gramování, simulace a optimalizace v dialog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gramování, simulace a optimalizace v DIN/IS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konfigurace frézovacích obráběcích center – až 12 o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racování DXF souborů · Dialog v Č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alší možnosti dialogu v min. 10 jazycí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plikace pro Windows 7 a vyšší</w:t>
            </w:r>
          </w:p>
          <w:p>
            <w:pPr>
              <w:pStyle w:val="ListParagraph"/>
              <w:widowControl w:val="false"/>
              <w:ind w:left="415" w:hanging="0"/>
              <w:jc w:val="both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1"/>
        </w:numPr>
        <w:ind w:left="426" w:right="253" w:hanging="284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Dodání předmětu plnění (potřebného zařízení a komponentů)</w:t>
      </w:r>
    </w:p>
    <w:p>
      <w:pPr>
        <w:pStyle w:val="ListParagraph"/>
        <w:numPr>
          <w:ilvl w:val="0"/>
          <w:numId w:val="1"/>
        </w:numPr>
        <w:ind w:left="426" w:right="253" w:hanging="284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1"/>
        </w:numPr>
        <w:ind w:left="426" w:right="253" w:hanging="284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Odborná instalace, montáž, sestavení, zapojení a uvedení předmětných zařízení do provozu </w:t>
      </w:r>
    </w:p>
    <w:p>
      <w:pPr>
        <w:pStyle w:val="ListParagraph"/>
        <w:numPr>
          <w:ilvl w:val="0"/>
          <w:numId w:val="1"/>
        </w:numPr>
        <w:ind w:left="426" w:right="253" w:hanging="284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ředání veškeré potřebné dokumentace k předmětu plnění v českém jazyce (veškeré technické dokumenty, záruční listy, certifikáty, montážní postupy, manuály, návody k obsluze a doporučení pro provoz zboží) </w:t>
      </w:r>
    </w:p>
    <w:p>
      <w:pPr>
        <w:pStyle w:val="ListParagraph"/>
        <w:numPr>
          <w:ilvl w:val="0"/>
          <w:numId w:val="1"/>
        </w:numPr>
        <w:ind w:left="426" w:right="253" w:hanging="284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1"/>
        </w:numPr>
        <w:ind w:left="426" w:right="253" w:hanging="284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Případná likvidace vzniklého odpadu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Požadavky na záruční servis: </w:t>
      </w:r>
    </w:p>
    <w:p>
      <w:pPr>
        <w:pStyle w:val="ListParagraph"/>
        <w:numPr>
          <w:ilvl w:val="0"/>
          <w:numId w:val="2"/>
        </w:numPr>
        <w:spacing w:lineRule="exact" w:line="270"/>
        <w:ind w:left="426" w:right="253" w:hanging="284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lineRule="exact" w:line="270"/>
        <w:ind w:left="426" w:right="253" w:hanging="284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Pokud je v dané položce uvedena a požadována jiná délka záruky, je platná tato požadovaná délka záruky v minimálně uvedených měsících.</w:t>
      </w:r>
    </w:p>
    <w:p>
      <w:pPr>
        <w:pStyle w:val="ListParagraph"/>
        <w:numPr>
          <w:ilvl w:val="0"/>
          <w:numId w:val="3"/>
        </w:numPr>
        <w:spacing w:lineRule="exact" w:line="270"/>
        <w:ind w:left="426" w:right="253" w:hanging="284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spacing w:lineRule="exact" w:line="270"/>
        <w:ind w:left="426" w:right="253" w:hanging="284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lineRule="exact" w:line="270"/>
        <w:ind w:left="426" w:right="253" w:hanging="284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lineRule="exact" w:line="270"/>
        <w:ind w:left="426" w:right="253" w:hanging="284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Garance servisního zásahu v době záručního servisu (tj. nástup na odstranění vad) v místě plnění nejpozději do 10 pracovních dní (není-li v příslušné Příloze č. 1 Technická specifikace stanoveno jinak) od okamžiku ohlášení závady (e-mailem, písemně). </w:t>
      </w:r>
    </w:p>
    <w:p>
      <w:pPr>
        <w:pStyle w:val="ListParagraph"/>
        <w:numPr>
          <w:ilvl w:val="0"/>
          <w:numId w:val="3"/>
        </w:numPr>
        <w:spacing w:lineRule="exact" w:line="270"/>
        <w:ind w:left="426" w:right="253" w:hanging="284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ListParagraph"/>
        <w:numPr>
          <w:ilvl w:val="0"/>
          <w:numId w:val="3"/>
        </w:numPr>
        <w:spacing w:lineRule="exact" w:line="270"/>
        <w:ind w:left="426" w:right="253" w:hanging="284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Za záruční opravy není účtován materiál, práce servisního technika, cestovní či jiné náhrady.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2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a razítko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7c3b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uiPriority w:val="99"/>
    <w:semiHidden/>
    <w:unhideWhenUsed/>
    <w:qFormat/>
    <w:rsid w:val="00054622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F5E586-F130-44D0-AF33-744927DE2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3</Pages>
  <Words>945</Words>
  <Characters>5582</Characters>
  <CharactersWithSpaces>6514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0:00Z</dcterms:created>
  <dc:creator>Stanislava Skočilová</dc:creator>
  <dc:description/>
  <dc:language>cs-CZ</dc:language>
  <cp:lastModifiedBy>Renata Janoušková</cp:lastModifiedBy>
  <cp:lastPrinted>2022-02-24T06:44:00Z</cp:lastPrinted>
  <dcterms:modified xsi:type="dcterms:W3CDTF">2022-10-06T07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