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chnické podmínky – VZ: Oprava SYKO 8H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mi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vozní středisko SÚSPK 46. Dvorec, Tojická 320, 335 03 Nepomuk - Dvorec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oučástí dodávky bud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ástavby na vozidlo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uvedení do provozu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žadujem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ovedení kompletní opravy výměnné nástavby chemický sypač model SYKO 8H nákladního vozidla NA kat. N3G TATRA 815 6x6, RZ: 4P55852, VIN: TNT280S251K035235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emontáž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korby – koroze u výsypů, opotřebení v místě pod vynášecími šne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hydraulického okruhu nástav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pacita zásobníku (násypky) nástavby je 8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odávacích šneků včetně ložisek a jejich ulož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šetření dutin antikorozním nátěr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ředního rozmetala včetně jeho hydraulického pohonu a indikace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 zadního rozmetadla včetně jeho hydraulického pohonu, indikace posypu a natáč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celková oprava elektroinstalace – výstražné LED světelné šipky (levá, pravá, kříž) včetně dvou kusů LED výstražných majáků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připojení elektrické instalace k vozidlu – řešeno propojovacím konektorem za kabino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chovat stávající režimy posypu: sůl, zkrápěná sůl, inertní materiál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mpletní oprava/výměna automatického dávkování (nastavená dávka je udržována konstantně, nezávisle na změně rychlosti vozidla) ovládání dávkování z kabiny řidiče, automatická zpětnovazební regulace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ková oprava/výměna řídící jednotky sypače, která 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generální oprava solankových rozvodů, výměna nádrží, nové čerpadlo na solanku vč. Samostatného ovládání solan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prava/výměna ochranných vyjímatelných sít (oko cca 100x100 m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a odklopné střechy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vrchová úprava (2x základová barva, 1x podkladní vrstva, 2x vrchní nátěr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– oranžová barva, odstín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ové odstavné výškově stavitelné nohy pro demontáž a montáž nástavby z podvozku a na podvozek (sada - 4 ks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, nastavení dávkování dle TP 127 vč. vystavení protokolu oprávněnou osobo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3c1e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3c1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375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3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5</Words>
  <Characters>2451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7:00Z</dcterms:created>
  <dc:creator/>
  <dc:description/>
  <dc:language>en-US</dc:language>
  <cp:lastModifiedBy/>
  <dcterms:modified xsi:type="dcterms:W3CDTF">2022-09-29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