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PRACOVÁNÍ ODBORNÝCH POSUDKŮ O ZDRAVOTNÍM STAVU ŽADATELŮ O ZPROSTŘEDKOVÁNÍ NÁHRADNÍ RODINNÉ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–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rtin Záhoř, náměstek hejtmana pro oblast sociálních věc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8-25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