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1 Zadávací dokumentac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Technická specifikace předmětu plnění veřejné zakázk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limitní veřejná zakázka s názvem</w:t>
      </w:r>
    </w:p>
    <w:p>
      <w:pPr>
        <w:pStyle w:val="Normal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Dodávka vybavení pro technické obory pro Střední školu v Oselcích v rámci projektu OP VK (2. vyhlášení)“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Název projektu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Podpora technického a přírodovědného vzdělávání v Plzeňském kraji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egistrační číslo projektu: </w:t>
      </w:r>
      <w:r>
        <w:rPr>
          <w:rFonts w:cs="Calibri" w:ascii="Calibri" w:hAnsi="Calibri"/>
        </w:rPr>
        <w:t>CZ.1.07/1.1.00/44.0002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jc w:val="center"/>
        <w:rPr/>
      </w:pPr>
      <w:r>
        <w:rPr>
          <w:rFonts w:cs="Calibri" w:ascii="Calibri" w:hAnsi="Calibri"/>
          <w:b/>
        </w:rPr>
        <w:t xml:space="preserve">ČÁST 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Cs w:val="22"/>
        </w:rPr>
        <w:t>Dodávka CNC stolního gravírovacího laseru s příslušenstvím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/>
        <w:t>CNC stolní gravírovací laser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nimální technické údaje gravírovacího laseru </w:t>
            </w:r>
            <w:r>
              <w:rPr>
                <w:rFonts w:cs="Calibri" w:ascii="Calibri" w:hAnsi="Calibri"/>
                <w:b/>
                <w:i/>
              </w:rPr>
              <w:t>(max. 72.600,- Kč včetně DPH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pájecí napětí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0 / 50 V / H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měry gravírované plochy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00 × 300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kon laseru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0 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yp laseru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</w:t>
            </w:r>
            <w:r>
              <w:rPr>
                <w:rFonts w:cs="Calibri" w:ascii="Calibri" w:hAnsi="Calibri"/>
                <w:vertAlign w:val="subscript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Životnost laserové trubice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 200 ho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hony os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okové motor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akovatelná přesnost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2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unikační rozhraní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orované grafické formáty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LT, DXF, WMF, EMF, BMP, JPG, GIF, PGN a TI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části dodávky laseru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lazení včetně čerpadla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tilátor pro odtah zplodin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ém automatického zaostření paprsku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vírovací stůl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</w:rPr>
              <w:t>Podporovaný software lokalizovaný do CZ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ladní proškolení a seznámení s obsluhou stro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Příslušenství pro CNC stolní gravírovací laser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říslušenství </w:t>
            </w:r>
            <w:r>
              <w:rPr>
                <w:rFonts w:cs="Calibri" w:ascii="Calibri" w:hAnsi="Calibri"/>
                <w:b/>
                <w:i/>
              </w:rPr>
              <w:t>(max. 26.000,- včetně DPH)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s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hradní trubice CO</w:t>
            </w:r>
            <w:r>
              <w:rPr>
                <w:rFonts w:cs="Calibri" w:ascii="Calibri" w:hAnsi="Calibri"/>
                <w:vertAlign w:val="subscript"/>
              </w:rPr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álcový adaptér (rotační osa)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ÁST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Cs w:val="22"/>
        </w:rPr>
        <w:t>Dodávka spotřebních materiálů (dřevo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zn.: Dle čl. 16 Zadávací dokumentace zadavatel limituje jednotkovou nabídkovou cenu u následujících položek v maximální uvedené hodnotě a zároveň součet všech těchto položek nesmí přesáhnout celkovou cenu za materiál nekovový (max. 70 000,- Kč vč. DPH)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teriál - dřev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eriál </w:t>
            </w:r>
            <w:r>
              <w:rPr>
                <w:rFonts w:cs="Calibri" w:ascii="Calibri" w:hAnsi="Calibri"/>
                <w:b/>
                <w:i/>
              </w:rPr>
              <w:t>(max. 70.000,- Kč včetně DPH)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V hodnotě max. Kč včetně DPH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řevovláknitá deska MDF různé tloušťky od 12mm do 40 m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mm - 18 m2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mm - 24 m2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mm - 18 m2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mm - 12 m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00,- Kč vč. DPH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řevotřísková deska DTD různé druhy od 12 mm do 18 m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mm - 18 m2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mm - 12 m2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mm - 12 m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,- Kč vč. DPH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řevovláknitá deska jednostranně povrchově upravená - lak nebo fólie o tloušťce 3,2 mm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ílá - 30 m2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k - 12 m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00,- Kč vč. DPH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vrdá dřevovláknitá deska 3,2 mm (sololit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 m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0,- Kč vč. DPH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mino LTD 18 mm dekor modrý, červený, zelený, žlutý, oranžový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rá - 12 m2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rvená - 12 m2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lená - 12 m2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lutá - 6 m2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</w:rPr>
              <w:t>Oranžová - 6 m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0,- Kč vč. DPH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kližka truhlářská buk různé tloušťky od 4mm do 10 m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mm - 16 m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mm - 16 m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mm - 16 m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mm - 16 m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0,- Kč vč. DPH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odřevěné desky (spárovka) tloušťka 18 m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rk - 5 m2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rovice - 5 m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0,- Kč vč. DPH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ÁST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Cs w:val="22"/>
        </w:rPr>
        <w:t>Dodávka spotřebních materiálů (plastový)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Pozn.: Dle čl. 16 Zadávací dokumentace zadavatel limituje jednotkovou nabídkovou cenu u následujících položek v maximální uvedené hodnotě a zároveň součet všech těchto položek nesmí přesáhnout celkovou cenu za materiál nekovový (max. 75 000,- Kč vč. DPH)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teriál - plast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0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eriál </w:t>
            </w:r>
            <w:r>
              <w:rPr>
                <w:rFonts w:cs="Calibri" w:ascii="Calibri" w:hAnsi="Calibri"/>
                <w:b/>
                <w:i/>
              </w:rPr>
              <w:t>(max. 75.000,- Kč včetně DPH)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V hodnotě max. Kč včetně DPH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evné lehčené PVC - tloušťka 5 mm (různé barvy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ky o rozměrech cca 2440x1220 m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ks (desek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0,- Kč vč. DPH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lastové sendvičové (třívrstvé) desky vhodné pro gravírování různé kombinace barev – celková tloušťka 3 mm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ky o rozměrech cca 1500x 3050/4050 mm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em 82 m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00,- Kč vč. DPH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arevné plexisklo vhodné pro gravírování - tloušťka  3 mm (různé barvy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ky o rozměrech cca 3050x2030 m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em 49 m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.000,- Kč vč. DPH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teriál – kompozitní desky s oboustranným pláštěm z neželezných kovů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0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eriál </w:t>
            </w:r>
            <w:r>
              <w:rPr>
                <w:rFonts w:cs="Calibri" w:ascii="Calibri" w:hAnsi="Calibri"/>
                <w:b/>
                <w:i/>
              </w:rPr>
              <w:t>(max. 70 000,- včetně DPH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V hodnotě max. Kč včetně DPH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ozitní desky (třívrstvé) s PE jádrem a krycími vrstvami s hliníku o tloušťce cca 0,2 mm v hodné pro gravírování - různé úpravy povrchů a kombinace barev - celková tloušťka 3 m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ř. bílá/bílá, stříbrná/bílá, žlutá/bílá, černá/bílá, kartáč-stříbrná/bílá apod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ky o rozměrech cca 1500x 3050/4050 m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em 192 m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 000,- Kč vč. DPH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le čl. 16 Zadávací dokumentace zadavatel limituje jednotkovou nabídkovou cenu u výše uvedených položek v maximální uvedené hodnotě a zároveň součet všech těchto položek nesmí přesáhnout celkovou cenu za materiál neželezné kovy (max. 70 000,- Kč vč. DPH)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ÁST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Cs w:val="22"/>
        </w:rPr>
        <w:t>Dodávka spotřebních materiálů (neželezné kovy)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Pozn.: Dle čl. 16 Zadávací dokumentace zadavatel limituje jednotkovou nabídkovou cenu u následujících položek v maximální uvedené hodnotě a zároveň součet všech těchto položek nesmí přesáhnout celkovou cenu za materiál nekovový (max. 50 000,- Kč vč. DPH).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/>
        <w:t>Materiál neželezné kov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eriál </w:t>
            </w:r>
            <w:r>
              <w:rPr>
                <w:rFonts w:cs="Calibri" w:ascii="Calibri" w:hAnsi="Calibri"/>
                <w:b/>
                <w:i/>
              </w:rPr>
              <w:t>(max. 50 000,- včetně DPH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V hodnotě max. Kč včetně DPH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sazný plech – tloušťky 2,5 mm 1x, 3 mm 1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000,- Kč vč. DPH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ěděný plech 3 mm min. množství 1000x2000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 000,- Kč vč. DPH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liníkový plech – tloušťky 5x1000x2000 mm – 1x, 10x1020x2020 mm – 1x, 15x1020x2020 mm – 1x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 000,- Kč vč. DPH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jc w:val="center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rFonts w:ascii="Calibri" w:hAnsi="Calibri" w:cs="Calibri"/>
        <w:sz w:val="18"/>
        <w:lang w:val="cs-CZ" w:eastAsia="en-US"/>
      </w:rPr>
    </w:pPr>
    <w:r>
      <w:rPr>
        <w:rFonts w:cs="Calibri" w:ascii="Calibri" w:hAnsi="Calibri"/>
        <w:sz w:val="18"/>
        <w:lang w:val="cs-CZ" w:eastAsia="en-US"/>
      </w:rPr>
      <w:drawing>
        <wp:inline distT="0" distB="0" distL="0" distR="0">
          <wp:extent cx="5756275" cy="10261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b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Times New Roman" w:cs="Times New Roman"/>
      <w:b/>
      <w:szCs w:val="24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mery">
    <w:name w:val="rozmer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02:00Z</dcterms:created>
  <dc:creator>Petr Stehlík</dc:creator>
  <dc:description/>
  <cp:keywords/>
  <dc:language>en-US</dc:language>
  <cp:lastModifiedBy>Dagmar Matějková</cp:lastModifiedBy>
  <cp:lastPrinted>2013-11-26T10:13:00Z</cp:lastPrinted>
  <dcterms:modified xsi:type="dcterms:W3CDTF">2014-01-22T10:07:00Z</dcterms:modified>
  <cp:revision>66</cp:revision>
  <dc:subject/>
  <dc:title/>
</cp:coreProperties>
</file>