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ancelářský nábytek pro Plzeňský kraj 2023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0</Words>
  <Characters>2301</Characters>
  <CharactersWithSpaces>268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2-09-21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