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bookmarkStart w:id="0" w:name="_GoBack"/>
      <w:bookmarkStart w:id="1" w:name="_GoBack"/>
      <w:bookmarkEnd w:id="1"/>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Stříbro, křižovatka II/605 - ul. Plzeňská x II/193 - ul. Nádražní x MK ul. Americká"</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736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4">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3"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4"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5"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6"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6"/>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Stříbro, křižovatka II/605 - ul. Plzeňská x II/193 - ul. Nádražní x MK ul. Americká</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szCs w:val="20"/>
        </w:rPr>
        <w:t xml:space="preserve"> díla dle této smlouvy je realizace provizorní stavební úpravy křižovatky silnic II/605 - ul. Plzeňská, II/193 - ul. Nádražní a MK - ul. Americká, dle situace a soupisu prací zpracovaných společností D PROJEKT PLZEŇ Nedvěd, s.r.o. a dle Veřejné vyhlášky stanovující přechodnou úpravu provozu na pozemní komunikaci vydané Městským úřadem Stříbro, OVÚP dne 14.09.2022 pod č.j. 1708/OVÚP/22-2/Kr. Jedná se o stavební úpravy stávajících chodníků, provedení přechodného dopravního značení a osazení bezpečnostními prvky pro vymezení bezpečného průchodu chodců. DIO zajistí objednatel.</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Situace organizace dopravy s vymezením pěších koridorů </w:t>
      </w:r>
    </w:p>
    <w:p>
      <w:pPr>
        <w:pStyle w:val="ListParagraph"/>
        <w:numPr>
          <w:ilvl w:val="2"/>
          <w:numId w:val="9"/>
        </w:numPr>
        <w:spacing w:lineRule="auto" w:line="276"/>
        <w:ind w:left="720" w:hanging="513"/>
        <w:rPr>
          <w:rFonts w:ascii="Arial" w:hAnsi="Arial" w:cs="Arial"/>
          <w:sz w:val="20"/>
        </w:rPr>
      </w:pP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Stanovení přechodné úpravy provozu na pozemních komunikacích vydané MěÚ Stříbro</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rozhodnutí stanovení přechodné úpravy provozu vydané veřejnou vyhláškou,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křižovatka II/605 – ul. Plzeňská x II/193 – ul. Nádražní x MK ul. Americká ve Stříbř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okončeného díla a na základě vzájemně odsouhlasených soupisů provedených prací a dodávek, které budou  přílohou faktur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a registrační číslo projektu</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ximálně třicet (30) </w:t>
      </w:r>
      <w:r>
        <w:rPr>
          <w:rFonts w:cs="Arial" w:ascii="Arial" w:hAnsi="Arial"/>
          <w:b/>
          <w:sz w:val="20"/>
          <w:szCs w:val="20"/>
        </w:rPr>
        <w:t xml:space="preserve"> </w:t>
      </w:r>
      <w:r>
        <w:rPr>
          <w:rFonts w:cs="Arial" w:ascii="Arial" w:hAnsi="Arial"/>
          <w:sz w:val="20"/>
          <w:szCs w:val="20"/>
        </w:rPr>
        <w:t>kalendářních dnů 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třiceti (30) dnů od předání staveniště</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 – originál</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fotodokumentaci stavby dle čl. II. odst. 2.7 této smlouv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3</w:t>
      </w:r>
      <w:r>
        <w:rPr>
          <w:rFonts w:cs="Arial" w:ascii="Arial" w:hAnsi="Arial"/>
          <w:b/>
          <w:sz w:val="20"/>
          <w:szCs w:val="20"/>
        </w:rPr>
        <w:t xml:space="preserve">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sz w:val="20"/>
      </w:rPr>
      <w:t>SOD „Stříbro, křižovatka II/605 - ul. Plzeňská x II/193 - ul. Nádražní x MK ul. Americk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CF20E2-11C0-41CF-A728-DDDE6EFCC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359</Words>
  <Characters>25724</Characters>
  <CharactersWithSpaces>30023</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6:00Z</dcterms:created>
  <dc:creator>Vecková Jana</dc:creator>
  <dc:description/>
  <dc:language>en-US</dc:language>
  <cp:lastModifiedBy>Tyrová Martina</cp:lastModifiedBy>
  <cp:lastPrinted>2014-06-02T05:06:00Z</cp:lastPrinted>
  <dcterms:modified xsi:type="dcterms:W3CDTF">2022-09-2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