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7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veřejné zakázk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Chemikálie</w:t>
      </w:r>
    </w:p>
    <w:tbl>
      <w:tblPr>
        <w:tblW w:w="97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59"/>
        <w:gridCol w:w="1320"/>
        <w:gridCol w:w="1380"/>
        <w:gridCol w:w="1380"/>
      </w:tblGrid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Název chemikáli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Množství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Jednotka balení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Počet balení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cetaldehy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ceto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ktivní uhlí (prášek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moniak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enzí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romičnan draselný p.a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romičnan sodný p.a. 25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yklohexe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Červená krevní sůl (hexakyanoželezitan draselný)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iethyleth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ichroman amon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hořečnatý 6H2O č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kobaltnatý hexa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litný č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stříbr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Ethanol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eno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enolftalein ind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ormaldehy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ruktos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Glukos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Glycerin bezvod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exan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liník granule (nebo kusov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liník -práškov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2">
              <w:r>
                <w:rPr>
                  <w:rFonts w:eastAsia="Times New Roman"/>
                  <w:color w:val="000000"/>
                  <w:sz w:val="24"/>
                  <w:szCs w:val="24"/>
                  <w:lang w:eastAsia="cs-CZ"/>
                </w:rPr>
                <w:t>Hořčík dle Grignarda</w:t>
              </w:r>
            </w:hyperlink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ořčíková pásk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rol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ogenuhličitan drasel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gen uhličitan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gensiřičitan sodný 38% roztok 1000m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xid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xid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xid vápena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ečnan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barnatý di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cínatý 2H2O č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drasel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hlinitý hexahydrát č.,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hořečnatý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Chlorid kobaltnatý hexa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Chlorid lithný bezvod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mangana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sod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strontnatý (mi. 99% 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vápenatý (bezvodý), granulova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železi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oform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ičnan draselný p.a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ičnan sodný p.a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id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rbid vápenatý technick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boritá (čist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citronová (bezvod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k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citronová bezvodá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dusičná 65 %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chlorovodíková (čistá, 35-38%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malonová čist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mravenčí (čist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octová (95%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octová ledová 99,8 % p.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sírová (čist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ktosa monohydrát p.a. (Mléčný cukr)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anganistan draselný (fama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ěď (hobliny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ftalen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esslerovo činidlo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tan sodný trihydrát p.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tan vápenatý hydrát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hlinit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manganiči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měďnatý č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olovnatý žlutý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vápenat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zinečnatý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železitý č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eroxid vodíku 30% (farma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charosa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charóz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chiffovo činidl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ra srážená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ran měďnatý penta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ran železna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irouhlík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irouhlík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iřičitan sodný bezvod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odík (kusy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ulfid zinečnat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ulfid železnat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oluen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hličitan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hličitan vápenatý srážený čist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inek granule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inek práškov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Železo (práškové)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Žlutá krevní sůl (hexakyanoželeznatan draselný)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Pomůcky do laboratoře</w:t>
      </w:r>
    </w:p>
    <w:tbl>
      <w:tblPr>
        <w:tblW w:w="8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859"/>
        <w:gridCol w:w="1480"/>
      </w:tblGrid>
      <w:tr>
        <w:trPr>
          <w:trHeight w:val="450" w:hRule="atLeast"/>
        </w:trPr>
        <w:tc>
          <w:tcPr>
            <w:tcW w:w="83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Chemie</w:t>
            </w:r>
          </w:p>
        </w:tc>
      </w:tr>
      <w:tr>
        <w:trPr>
          <w:trHeight w:val="330" w:hRule="atLeast"/>
        </w:trPr>
        <w:tc>
          <w:tcPr>
            <w:tcW w:w="83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klo, plasty, kov, pryž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1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2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4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6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10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1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2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10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500ml úzkohrdlá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300ml širokohrdlá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250ml se šroubovacím uzávěre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500ml se šroubovacím uzávěre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frakční s trubicí natavenou dole SIMAX 25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omývačka dle Drechslera 2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yreta s přímým kohoutem a teflonovým kladívkem 25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ipeta dělená 10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Exikátor se skleněným kohoutem a porcelánovou deskou 250 m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hev reagenční hnědá úzkohrdlá; 100 ml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hev reagenční hnědá úzkohrdlá; 25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hev reagenční hnědá úzkohrdlá; 50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áhev indikátorová se zabroušenou pipetkou bílá/hnědá 100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on s okrajem a hrdlem NZ; 150/250 mm;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kumavka, plastová - PP; nesterilní, se zátkou rovnou, s kulatým dnem; 15x100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íchadlo magnetické - PTFE; tyčinkové hladké, 35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íchadlo magnetické - PTFE; trojhranné, 50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tahovač míchade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transparentní - PE; 4/6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transparentní - PE; 6/8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6/9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8/11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7/10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5/7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hranný štít z plexiskl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10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2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50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plast 25ml s modrou graduací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plast 100ml s modrou graduací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nízký, plastový - PP; 25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last, šroub. Uzávěr 10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last, šroub. Uzávěr 2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ojan na zkumavky s pevným uchycením zkumavek, plastový - PP, průměr 16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ička graduovaná širokohrdlá, plastová - PE; 250 ml; modrý uzávěr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ička graduovaná širokohrdlá, plastová - PE; 250 ml; žlutý (nebo bezbarvý) uzávěr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ička graduovaná širokohrdlá, plastová - PE; 250 ml; červený uzávěr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estilační aparatura skleněná, zábrusová (komplet)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elímek porcelánový spalovací střední 30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elímek porcelánový spalovací střední 45 ml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ana čtyřhranná bez víčka; 100x100x200 m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lonek pipetovací se 3 ventily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 kvalitativní - kruhové výseky; 150 mm./1000 ks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630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, kvalitativní, výseky 150 mm/100 ks širokoporézní (červený)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, kvalitativní, výseky 150 mm/100 ks středněporézní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ks</w:t>
            </w:r>
          </w:p>
        </w:tc>
      </w:tr>
      <w:tr>
        <w:trPr>
          <w:trHeight w:val="630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, kvalitativní, výseky 150  mm/100 ks úzkoporézní (modrý)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2x8x2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4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4,5x10,5x2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4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6,5x12,5x2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5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8x14x2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6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2x17x25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7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4x18x3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7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7x21x3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9x23x3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32x26x3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35x29x3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38x31x35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43x36x40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49x41x40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55x47x40.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Pomůcky pro stoly žáků</w:t>
      </w:r>
    </w:p>
    <w:tbl>
      <w:tblPr>
        <w:tblpPr w:vertAnchor="margin" w:horzAnchor="margin" w:leftFromText="141" w:rightFromText="141" w:tblpX="1" w:tblpY="795"/>
        <w:tblW w:w="8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00"/>
        <w:gridCol w:w="1479"/>
      </w:tblGrid>
      <w:tr>
        <w:trPr>
          <w:trHeight w:val="315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klo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(1x50 ml,1x100 ml,1x250 ml,1x400 ml,1x600 ml)x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(1x50 ml,1x100 ml,1x 250 ml,1x 400ml,1x 600ml)x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Erlenmeyerova úzkohrdlá 200 ml, 30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Erlenmeyerova se šroubovým uzávěrem 250 ml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s plochým dnem úzkohrdlá s vyhnutým okrajem SIMAX 250 ml.;50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frakční 100 ml, 25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álevka žebrovaná 13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álevka dělící dle Squibba s NZ a PTFE ventilem; 250 ml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Promývačka dle Drechslera 250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iska krystalizační s výlevkou, ploché dno;115 mm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barevná graduace 2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barevná graduace 10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ipeta dělená 1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yreta s přímým kohoutem a teflonovým kladívkem 2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kumavka s dělenou stupnicí 1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estilační aparatura skleněná, zábrusová (komplet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ana čtyřhranná bez víčka Vana čtyřhranná bez víčka; 100x100x20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vorka křížová hliník elektrostaticky potažený; pro max. průměr tyče 20 mm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ruh filtrační s plastovou vložkou; 55 mm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ržák na zkumavky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edáček laboratorní 150x150mm; 50-25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han Bunsenův; regulace vzduchu a plynu, zemní plyn.; teplota alespoň 1 200 st. C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rojnožka na vaření 150 mm, nerez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leště kelímkové 25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ťka s keramickým středem 200x20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žička laboratorní nerez oboustranná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rýle ochranné s bočními kryty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last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(1x50; 1x100; 1x250; 1x500; 1x1000ml)x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25ml + 100ml s modrou graduací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, šroub. Uzávěr 100 + 250 + 50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ojan na zkumavky kov prům. otvorů 18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íčka plastová se šroub. uzávěrem 25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hranný štít z plexiskla velký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orcelán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Fonts w:eastAsia="Times New Roman"/>
                  <w:sz w:val="24"/>
                  <w:szCs w:val="24"/>
                  <w:lang w:eastAsia="cs-CZ"/>
                </w:rPr>
                <w:t>Kelímek porcelánový spalovací střední 30 ml</w:t>
              </w:r>
            </w:hyperlink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elímek porcelánový spalovací střední 4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Stavebnice che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x ks stavebnice kalotová modelů atomů (alespoň 100 atomů) a 24 vazeb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/>
      </w:r>
    </w:p>
    <w:sectPr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7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363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370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370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70e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a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370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370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70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i.cz/zbozi/z1184299000003-horcik-dle-grignarda/" TargetMode="External"/><Relationship Id="rId3" Type="http://schemas.openxmlformats.org/officeDocument/2006/relationships/hyperlink" Target="http://eshop.merci.cz/detail9414/laboratorni-porcelan/kelimek-porcelanovy-spalovaci-stredn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7186D0-293E-42D4-9943-BAB89DDFE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371</Words>
  <Characters>8095</Characters>
  <CharactersWithSpaces>94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9:00Z</dcterms:created>
  <dc:creator>student</dc:creator>
  <dc:description/>
  <dc:language>en-US</dc:language>
  <cp:lastModifiedBy>Patrik Lambor</cp:lastModifiedBy>
  <dcterms:modified xsi:type="dcterms:W3CDTF">2014-01-20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