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614 Olšany-nádraží - oprava</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716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rPr>
      </w:pPr>
      <w:r>
        <w:rPr>
          <w:rFonts w:cs="Arial" w:ascii="Arial" w:hAnsi="Arial"/>
          <w:sz w:val="20"/>
          <w:szCs w:val="20"/>
        </w:rPr>
        <w:t xml:space="preserve">Radek Kadlec, tel. 376 333 920, mob. 728 331 685, email: </w:t>
      </w:r>
      <w:hyperlink r:id="rId4">
        <w:r>
          <w:rPr>
            <w:rStyle w:val="InternetLink"/>
            <w:rFonts w:cs="Arial" w:ascii="Arial" w:hAnsi="Arial"/>
            <w:sz w:val="20"/>
            <w:szCs w:val="20"/>
          </w:rPr>
          <w:t>radek.kadlec@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III/18614 Olšany-nádraží - oprava</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povrchu vozovky sil. III/18614 v průtahu obcí Olšany-nádraží v délce 320 metrů. Realizace stavby bude probíhat v koordinaci se stavbou obce Olšany, která zahrnuje výstavbu kanalizace s následnou opravou povrchu jednoho jízdního vozovky. Předmětem stavby je oprava povrchu druhého jízdního pruhu vozovky a zahrnuje vyrovnání povrchu, pokládku obrusné vrstvy a zpevnění krajnic.</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komunikace III/18614 Olšany-nádraž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přesný název stavby a registrační číslo projektu</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va (2) týdny ode dne převzetí staveniště.</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dva (2) týdnů od předání staveniště</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Arial" w:ascii="Arial" w:hAnsi="Arial"/>
        <w:sz w:val="20"/>
      </w:rPr>
      <w:t>SOD „III/18614 Olšany-nádraží -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A81702-5E77-43FE-99BE-93D303618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4398</Words>
  <Characters>25949</Characters>
  <CharactersWithSpaces>30287</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35:00Z</dcterms:created>
  <dc:creator>Vecková Jana</dc:creator>
  <dc:description/>
  <dc:language>en-US</dc:language>
  <cp:lastModifiedBy>Tyrová Martina</cp:lastModifiedBy>
  <cp:lastPrinted>2014-06-02T05:06:00Z</cp:lastPrinted>
  <dcterms:modified xsi:type="dcterms:W3CDTF">2022-09-16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