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ZD/ č. 2 KS – Popis předmět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PICKUP pro SÚSPK (2022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 ks – automobilu užitkového PICKUP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řidičů proběhne na adrese SÚS PK– </w:t>
      </w:r>
      <w:r>
        <w:rPr>
          <w:rFonts w:cs="Calibri" w:ascii="Calibri" w:hAnsi="Calibri" w:asciiTheme="minorHAnsi" w:cstheme="minorHAnsi" w:hAnsiTheme="minorHAnsi"/>
          <w:lang w:eastAsia="ar-SA"/>
        </w:rPr>
        <w:t>Koterovská 162, 326 00 Plzeň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dodání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 3 měsíců od podpisu kupní smlou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ozidlo č. 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ožadujem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5 místné vozidlo picku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DIESEL o výkonu motoru min. 70 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in. 6 stupňů pro jízdu vpřed a 1 stupeň pro jízdu vza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barva červená vč. nárazníků</w:t>
      </w:r>
      <w:bookmarkStart w:id="0" w:name="_GoBack"/>
      <w:bookmarkEnd w:id="0"/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airbag  boční a hlavový řidiče a spolujezdce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ání s dálkovým ovládání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arkovací senzory vpředu i vzad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mpoma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elný a dešťový senzo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matická min. dvou zónová klimatizace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bezdrátové telefonování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s přehrávačem vč. systému informací o vozid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klopné opěradlo sedadla spolujezdce do vodorovné polo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 kabině vozidla min 2 x USB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trola tlaku v pneumatiká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bezdrátového telefonování a radia na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gulovatelné vyhřívaní předních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ED denní svícení, LED hlavní světlomety, LED přední mlhové světlomet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dní okna ele.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pětná vnější zrcátka ele. ovládaná, vyhřív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boční dveře posuvné na obou stranách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dveře zavazadlového prostoru dvoukřídl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ělená sklopená zadní sedadla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odkládací přihrádka v kabin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středový prostor s loketní opěrkou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min. 16“ kola z lehkých slitin nebo ocelová s kryty ko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kolo, zvedák vozu, klíč na ko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yžové koberce (přední, zadní, zavazadlový prostor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prava pro montáž tažného zaříz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vinná výbava (auto lékárnička, výstražný trojúhelník, sada žárovek, výstražná vest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dloužená záruka min. 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788"/>
        <w:gridCol w:w="13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Součástí dodávky ke všem vozidlům bud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od k obsluze v 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ášení o shod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é osvěd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edení do provo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valifikované zaškolení obslu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/>
      </w:r>
    </w:p>
    <w:sectPr>
      <w:type w:val="nextPage"/>
      <w:pgSz w:w="11906" w:h="16838"/>
      <w:pgMar w:left="1417" w:right="99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22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1511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A30501-70E4-4286-8EB4-370D23CB1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  <Pages>2</Pages>
  <Words>312</Words>
  <Characters>1647</Characters>
  <CharactersWithSpaces>1956</CharactersWithSpaces>
  <Paragraphs>3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Mgr. Štěpán Mátl</dc:creator>
  <dc:description/>
  <dc:language>en-US</dc:language>
  <cp:lastModifiedBy>Vomáčka Petr</cp:lastModifiedBy>
  <cp:lastPrinted>2022-08-29T06:35:00Z</cp:lastPrinted>
  <dcterms:modified xsi:type="dcterms:W3CDTF">2022-08-30T05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