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v záruce (Škoda a VW užitkové vozy) 2022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/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 xml:space="preserve">Jako oprávněný zástupce čestně prohlašuji, že </w:t>
      </w:r>
      <w:r>
        <w:rPr>
          <w:rFonts w:eastAsia="Calibri"/>
          <w:lang w:eastAsia="en-US"/>
        </w:rPr>
        <w:t>celková doba praxe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výše uvedeného dodavatele </w:t>
      </w:r>
      <w:r>
        <w:rPr>
          <w:rFonts w:eastAsia="Calibri"/>
          <w:lang w:eastAsia="en-US"/>
        </w:rPr>
        <w:t>činí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oboru oprav silničních a motorových vozidel nejméně 15 let, a zároveň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 oboru oprav VW Transporter a Crafter nejméně 5 let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/>
        <w:t>Jako oprávněný zástupce čestně prohlašuji, že</w:t>
      </w:r>
      <w:r>
        <w:rPr>
          <w:rFonts w:eastAsia="Calibri"/>
          <w:lang w:eastAsia="en-US"/>
        </w:rPr>
        <w:t xml:space="preserve"> disponujeme následujícími zařízeními a vybavením, a to min. v uvedeném výčtu a rozsahu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zdviží nejméně 10 ks z toho min. 2 ks pro vozidla nad 4 000kg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>test tlumičů nejméně 1 ks, válcová zkušebna brzd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uvačka kol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važovačka kol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nicí automat autoklimatizací pro chladiva R134a, R1234yf včetně detekce poruch a úniků 1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tahové vozidlo pro užitkové vozy 1 ks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řízení pro měření geometrie náprav 1 ks, zařízení pro údržbu a opravu chladicí soustavy včetně proplachu chladicího systému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gnostický přístroj pro koncernová vozidla umožňující online komunikaci s výrobcem vozidel VW užitkové vozy a Škod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nabíječka 12V/min. 100A pro udržování napěťového standardu při opravě vozidla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bava pro seřízení Lane Assist a Front Assist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ks parkovací stání pro parkování opravovaných sanitních vozidel. Každé stání bude vybaveno 2 ks přívodní napájecí kabel 230V pro sanitní vozidla o min délce 10 m (1 ks s koncovkou automatického mžikového systému odpojení Rettbox, 1 ks s koncovkou typu Karavan)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 ks parkovacích stání pro záložní vozidla ZZSPK v uzavřeném, střeženém a kameramy monitorovaném (se záznamem) areálu, v nočních hodinách bez přístupu cizích osob po celou dobu trvání RS. Parkovací stání včetně napájení 5 ks zásuvek 230V s podružným měřením spotřeby el. energie a platnou revizní zprávou a s 5 ks zakládacích klínů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eastAsia="Calibri"/>
          <w:lang w:eastAsia="en-US"/>
        </w:rPr>
      </w:pPr>
      <w:r>
        <w:rPr/>
        <w:t xml:space="preserve">přenosné magnetické značení na boky a záď vozidla s výrazným nápisem „TECHNICKÁ JÍZDA“ v počtu 12 ks, pro označení opravovaného sanitního vozidla při jeho přepravě a zkušební jízdě. Dodavatel je povinen sanitní vozidlo vždy označit minimálně na obou bocích a zadní části. Zadavatel nepřipouští jízdu zaměstnanců dodavatele s neoznačeným vozidlem. 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typ vozidl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místo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službu jsou považovány opravy motorů, převodovek, automatických převodovek, náprav a pohonu 4x4, opravy elektroinstalace, kódování a přizpůsobení řídících jednotek, opravy a servis klimatizace, výměny spojek, pravidelný intervalový servis případně i jiné obdobné opravy vozidel. </w:t>
      </w:r>
      <w:r>
        <w:rPr>
          <w:b/>
          <w:sz w:val="20"/>
        </w:rPr>
        <w:t>Min. souhrnná hodnota referenčních služeb musí činit min.</w:t>
      </w:r>
      <w:r>
        <w:rPr>
          <w:sz w:val="20"/>
        </w:rPr>
        <w:t xml:space="preserve"> </w:t>
      </w:r>
      <w:r>
        <w:rPr>
          <w:b/>
          <w:sz w:val="20"/>
        </w:rPr>
        <w:t>1 mil. Kč bez DPH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Nejméně 25 referenčních služeb uvedených v seznamu musí být realizováno na vozidlech Volkswagen Transporter nebo Crafter z důvodu, že největší objem realizovaných předpokládaných oprav se uskuteční na vozidlech právě tohoto typu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Použijte oddíl Referenční zakázka alespoň 40x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  <w:bookmarkStart w:id="0" w:name="_GoBack"/>
      <w:bookmarkEnd w:id="0"/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v záruce (Škoda a VW užitkové vozy) 2022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chaze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uchazeč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uchazeč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uchazeč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ajištění servisu vozidel ZZSPK v záruce (Škoda a VW užitkové vozy) 2022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6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BA0FF-C249-4F6D-897E-B43E4760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231</Words>
  <Characters>7267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09-01T06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