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2"/>
        <w:gridCol w:w="6521"/>
        <w:gridCol w:w="1559"/>
        <w:gridCol w:w="1313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ruh odp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nožství za rok (t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znik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0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aly obsahující zbytky nebezpečných látek nebo obaly těmito látkami znečiště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02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bsorpční činidla, filtr. mat., čisticí tkaniny a ochranné oděvy znečištěné nebezpeč. látk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pravidelně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80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tré předměty (kromě čísla 1801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801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pady, na jejich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ž sběr a odstraňování jsou kladeny zvláštní požadavky s ohledem na prevenci infe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2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801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hemikálie, které jsou nebo obsahují nebezpečné lát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pravidelně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801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použitelná cytost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801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iná nepoužitelná léčiva neuvedená pod číslem 18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pravidelně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01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použitelná cytost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01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iná nepoužitelná léčiva (z lékárny od občanů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pravidelně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lkem množstv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48,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42" w:leader="none"/>
        </w:tabs>
        <w:spacing w:before="24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avatel požaduje zajištění odvozu odpadu: </w:t>
        <w:tab/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infekční odpad</w:t>
      </w:r>
      <w:r>
        <w:rPr>
          <w:rFonts w:cs="Calibri" w:cstheme="minorHAnsi"/>
        </w:rPr>
        <w:t xml:space="preserve"> - každý týden v pondělí a ve čtvrtek (pokud na tyto dny připadá svátek, odpad bude vyvezen), a to bez ohledu na to, zda na daný den připadá svátek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další druhy odpadu</w:t>
      </w:r>
      <w:r>
        <w:rPr>
          <w:rFonts w:cs="Calibri" w:cstheme="minorHAnsi"/>
        </w:rPr>
        <w:t xml:space="preserve"> - po telefonickém nebo písemném kontaktu osobami pověřenými jednáním ve věcech technického zabezpečení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35915</wp:posOffset>
            </wp:positionH>
            <wp:positionV relativeFrom="paragraph">
              <wp:posOffset>48895</wp:posOffset>
            </wp:positionV>
            <wp:extent cx="7349490" cy="51625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949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Legenda: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1 </w:t>
        <w:tab/>
        <w:t>suterén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+1</w:t>
        <w:tab/>
        <w:t>1.patro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H-SKO</w:t>
        <w:tab/>
        <w:t>shromaždiště odpadů - sběr komunálního odpadu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H-VK</w:t>
        <w:tab/>
        <w:t>shromaždiště odpadů - velkoobjemový kontejner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H-P</w:t>
        <w:tab/>
        <w:t>shromaždiště odpadů - papír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H-PL</w:t>
        <w:tab/>
        <w:t>shromaždiště odpadů - plast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H-S</w:t>
        <w:tab/>
        <w:t>shromaždiště odpadů - sklo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H-NO</w:t>
        <w:tab/>
        <w:t>shromaždiště odpadů – nebezpečný odpad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709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5f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01d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01dbb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197</Words>
  <Characters>1164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6:00Z</dcterms:created>
  <dc:creator>ŠEBKOVÁ Nikol</dc:creator>
  <dc:description/>
  <dc:language>en-US</dc:language>
  <cp:lastModifiedBy>Jan Kronďák</cp:lastModifiedBy>
  <dcterms:modified xsi:type="dcterms:W3CDTF">2022-09-01T0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