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4 - Technická specifikace – Územní studie povodí Radbuzy od Dobřan po vzdutí nádrže České údo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e a účel územní studi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zakázky je pro vybrané zájmové území (povodí IV. řádu - </w:t>
      </w:r>
      <w:r>
        <w:rPr>
          <w:rFonts w:cs="Arial" w:ascii="Arial" w:hAnsi="Arial"/>
          <w:i/>
        </w:rPr>
        <w:t>Radbuza od Dobřan po vzdutí nádrže České údolí</w:t>
      </w:r>
      <w:r>
        <w:rPr>
          <w:rFonts w:cs="Arial" w:ascii="Arial" w:hAnsi="Arial"/>
        </w:rPr>
        <w:t xml:space="preserve">) zpracování studie s názvem </w:t>
      </w:r>
      <w:r>
        <w:rPr>
          <w:rFonts w:cs="Arial" w:ascii="Arial" w:hAnsi="Arial"/>
          <w:b/>
        </w:rPr>
        <w:t>Územní studie povodí Radbuzy od Dobřan po vzdutí nádrže České údolí</w:t>
      </w:r>
      <w:r>
        <w:rPr>
          <w:rFonts w:cs="Arial" w:ascii="Arial" w:hAnsi="Arial"/>
        </w:rPr>
        <w:t xml:space="preserve">, která odpovídá definici územní studie (dále jen „ÚS“) dle ustanovení § 30 zákona č. 183/2006 Sb., o územním plánování a stavebním řádu (stavební zákon), ve znění pozdějších předpisů. Uvedená studie bude vycházet z výstupů </w:t>
      </w:r>
      <w:r>
        <w:rPr>
          <w:rFonts w:cs="Arial" w:ascii="Arial" w:hAnsi="Arial"/>
          <w:b/>
          <w:bCs/>
        </w:rPr>
        <w:t xml:space="preserve">Regionální strategie adaptačních opatření Plzeňského kraje pro zadržení vody v krajině </w:t>
      </w:r>
      <w:r>
        <w:rPr>
          <w:rFonts w:cs="Arial" w:ascii="Arial" w:hAnsi="Arial"/>
          <w:bCs/>
        </w:rPr>
        <w:t>(dále jen „ReSAO PK“), kdy na základě multikriteriální analýzy (dále jen „MKA“) byly vybrány tzv. prioritní oblasti (povodí IV. řádu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Územní studie bude sloužit jako neopomenutelný podklad pro pořizování územně plánovacích dokumentací a pro rozhodování v území ve smyslu § 25 stavebního zákon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ÚS je důkladně poznat souvislosti přírodního a kulturního vývoje krajiny, popsat stávající hodnoty, analyzovat stav hydrologického režimu dotčeného území (v případě problematiky srážkových vod je nutné se zabývat krajinou i sídly), popsat současný způsob hospodaření v krajině a následně navrhnout konkrétní opatření v krajině, včetně zajištění prostupnosti krajiny pro své obyvatele a návštěvníky a smysluplného a udržitelného hospodářského využití dotčeného území. ÚS bude zpracována nad katastrální mapou v</w:t>
      </w:r>
      <w:r>
        <w:rPr/>
        <w:t xml:space="preserve"> </w:t>
      </w:r>
      <w:r>
        <w:rPr>
          <w:rFonts w:cs="Arial" w:ascii="Arial" w:hAnsi="Arial"/>
        </w:rPr>
        <w:t>měřítku odpovídajícímu řešenému území a zobrazovaným jevům (s ohledem na vhodnost řešeného území – např. 1 : 5000, 1: 10 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návrhu bude stanovení důležitých struktur pro zvýšení odolnosti krajiny na klimatickou změnu, jedná se zejména o optimalizaci hydrologického režimu (</w:t>
      </w:r>
      <w:r>
        <w:rPr>
          <w:rFonts w:cs="Arial" w:ascii="Arial" w:hAnsi="Arial"/>
          <w:i/>
        </w:rPr>
        <w:t xml:space="preserve">včetně koncepce návrhu hospodaření se srážkovými vodami v krajině a v sídlech, kdy je nutné zhodnotit vliv těchto vod na tech. infastrukturu, apod., a to </w:t>
      </w:r>
      <w:r>
        <w:rPr>
          <w:rFonts w:cs="Arial" w:ascii="Arial" w:hAnsi="Arial"/>
          <w:i/>
          <w:u w:val="single"/>
        </w:rPr>
        <w:t>na základě dostupných podkladů</w:t>
      </w:r>
      <w:r>
        <w:rPr>
          <w:rFonts w:cs="Arial" w:ascii="Arial" w:hAnsi="Arial"/>
          <w:i/>
        </w:rPr>
        <w:t>, pozn. předmětem zakázky není zpracování studie odtokových poměrů, hydraulické výpočty či matematické modelování odtoku</w:t>
      </w:r>
      <w:r>
        <w:rPr>
          <w:rFonts w:cs="Arial" w:ascii="Arial" w:hAnsi="Arial"/>
        </w:rPr>
        <w:t>), doporučení opatření pro další způsoby hospodaření v dotčeném území a návrh vegetačních úprav. Součástí ÚS budou požadavky na řešení plošného i prostorového uspořádání území a na stanovení podmínek pro využití jednotlivých ploch v územních plánech. Dále budou součástí ÚS rámcová doporučení, která budou podkladem pro činnost jiných orgánů veřejné správy a dalších subjektů (např. správci, hospodáři), kteří mohou uložit a realizovat opatření ke zlepšení stávajícího stavu v území. Nezbytnou součástí je i zapojení veřejnosti (formou dotazníkového šetření a 2 veřejných projednání), jehož výstupy budou zohledněny do návrhové části studie, a které provede řešitel, veřejné projednání se týká každé dotčené obce (viz Článek 5, bod 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sah řešeného územ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ioritní oblast č. 1 dle výstupů I. etapy ReSAO PK – Radbuza od Dobřan po vzdutí nádrže České údolí. Rozloha řešeného území je celkem 35,94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Hranice povodí IV. řádu je vymezena v mapové příloze (Příloha č.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obsah řešení územní stud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struk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šerš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harakteristika území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širší vztahy,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rodní podmínky,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istorický vývoj území a krajiny,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ktuální využití území (tj. souhrn úprav, činností a vstupů, které člověk uskutečňuje – „land use“)</w:t>
      </w:r>
    </w:p>
    <w:p>
      <w:pPr>
        <w:pStyle w:val="ListParagraph"/>
        <w:spacing w:lineRule="auto" w:line="259" w:before="0" w:after="16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ýza využívání krajiny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nalýza územních podkladů – územně plánovací podklady a územně plánovací dokumentace, stav komplexních pozemkových úprav (KoPÚ), hodnocení ochrany území (chráněná území, ÚSES, apod.), analýza stávajících záměrů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pis současného stavu a problémů v území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půdních poměrů, zemědělské odvodnění apod., posouzení stavu a funkčnosti plošně odvodněných pozemků a pramenišť, včetně posouzení hydrologických vlastností půd, potenciálu infiltrace do podloží, půdní retence a vhodného typu eliminace negativního vlivu odvodnění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kvality a stupně ohrožení zemědělské půdy, erozní posouzení,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odnocení ovlivnění hydrologického a splaveninového režimu, 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souzení hydromorfologického stavu vodních toků s ohledem na možný typ revitalizace, doporučeno vycházet z metodiky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současného stavu hospodaření se srážkovou vodou v zastavěném území, identifikace problémových lokalit z hlediska přetížení systému jednotné kanalizace, identifikace ploch vhodných pro zpracování studie proveditelnosti modrozelené infrastruktury,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urbanistické struktury ve vztahu ke krajině, veřejným prostranstvím, systémům sídelní zeleně a zelené infrastruktuře včetně ÚSES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cení obytnosti a prostupnosti krajiny,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přírodních a přírodě blízkých struktur v území a hodnocení kvality stávajících biotopů,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historického vývoje krajiny,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vztahy,</w:t>
      </w:r>
    </w:p>
    <w:p>
      <w:pPr>
        <w:pStyle w:val="ListParagraph"/>
        <w:numPr>
          <w:ilvl w:val="1"/>
          <w:numId w:val="1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drobný terénní průzkum, ověření podkladů a dílčích závěrů, vzešlých z analýzy dílčích složek, hodnocení limitů a potenciálů území,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tění dotazníkového šetře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ind w:left="2127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výstupy dotazníkového šetření pro veřejnost (občany dotčených samospráv),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yhodnocení limitů a potenciálů území.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pce zájmového území, definice požadavků na návrh adaptačních opatř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vení koncepce pro celé zájmové území, na základě které bude možné ověřit alternativní řešení zjištěných problémů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hodnocení a popis výsledků MKA, zdůvodnění problémů zjištěných v analytické části (při terénních průzkumech v zájmovém území a s ohledem na závěry dotazníkového šetření)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žadavky na opatření (formou SWOT analýzy – </w:t>
      </w:r>
      <w:r>
        <w:rPr>
          <w:rFonts w:cs="Arial" w:ascii="Arial" w:hAnsi="Arial"/>
          <w:i/>
        </w:rPr>
        <w:t>zhodnocení silných a slabých stránek, zhodnocení možností a příležitostí pro návrh opatření</w:t>
      </w:r>
      <w:r>
        <w:rPr>
          <w:rFonts w:cs="Arial" w:ascii="Arial" w:hAnsi="Arial"/>
        </w:rPr>
        <w:t xml:space="preserve">), 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adaptačních opatření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atření jsou navrhována, aby řešila zjištěné problémy (z výstupů I. etapy ReSAO PK, dotazníkového šetření, veřejného projednání či terénních šetření). Jsou navrhována opatření investičního charakteru, a opatření organizační. Pro každé opatření bude vytvořena samostatná karta včetně detailního mapového podkladu s vyznačením vlastníků dotčených pozemků. 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požadavků na řešení plošného i prostorového uspořádání území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podmínek pro využití jednotlivých ploch v územně plánovacích dokumentacích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rámcových doporučení pro činnost jiných orgánů veřejné správy a dalších subjektů (</w:t>
      </w:r>
      <w:r>
        <w:rPr>
          <w:rFonts w:cs="Arial" w:ascii="Arial" w:hAnsi="Arial"/>
          <w:i/>
        </w:rPr>
        <w:t>např. správci, hospodáři</w:t>
      </w:r>
      <w:r>
        <w:rPr>
          <w:rFonts w:cs="Arial" w:ascii="Arial" w:hAnsi="Arial"/>
        </w:rPr>
        <w:t>)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y opatření investičního charakteru a jejich umístění, stanovení základních parametrů a odhad nákladů na realizaci opatření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odnocení realizovatelnosti návrhů opatření na základě typu vlastníka, majetkoprávní analýza s výčtem dotčených pozemků a vlastníků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oritizace navržených opatření a jejich případná etapizace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formu obsahu a uspořádání textové a grafické části územní studie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á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ová část bude obsahovat analytickou a návrhovou část dle bodu 3. Zdrojem informací pro analytickou část studie jsou podklady dodané zadavatelem a dotčených samospráv, doplněné o informace z veřejně dostupných zdrojů. Důležitým podkladem je podrobný terénní průzkum zájmového území. Nezbytnou součástí je i zapojení veřejnosti, a to formou dotazníkového šetření a dvou veřejných projednání, jehož výstupy budou zohledněny do návrhové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cká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á část analytické části bude obsahovat zejmén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res širších vztahů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výkresy stávajícího stavu: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voda v krajině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hospodaření se srážkovou vodou v intravilánu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obytnost a prostupnost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tav - struktura krajinných prvků,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res hodnot a limitů v území, zejména s ohledem na účel územní studie  - </w:t>
      </w:r>
      <w:r>
        <w:rPr>
          <w:rFonts w:cs="Arial" w:ascii="Arial" w:hAnsi="Arial"/>
          <w:i/>
        </w:rPr>
        <w:t>hodnocení půdních poměrů, eroze, zemědělské odvodnění, apod., hodnocení hydrologického režimu, hodnocení přírodních a přírodě blízkých struktur v území, hodnocení kvality a stupně ohrožení zemědělské půdy, stav prostupnosti krajiny, hodnocení historického vývoje krajiny, hodnocení výstupů dotazníkového šetření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émový výkres</w:t>
      </w:r>
      <w:r>
        <w:rPr>
          <w:rFonts w:cs="Arial" w:ascii="Arial" w:hAnsi="Arial"/>
          <w:i/>
        </w:rPr>
        <w:t xml:space="preserve"> - souhrn základních poznatků o území získaných provedenými průzkumy či rozbory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fická část návrhové části bude obsahovat zejmén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výkresy navrhovaných opatření: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voda v krajině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– koncepce hospodaření se srážkovou vodou v krajině a v sídlech </w:t>
      </w:r>
      <w:r>
        <w:rPr>
          <w:rFonts w:cs="Arial" w:ascii="Arial" w:hAnsi="Arial"/>
          <w:i/>
        </w:rPr>
        <w:t>(ve smyslu návaznosti hospodaření sídel se srážkovou vodou ve vztahu ke krajině a retenčním plochám, řešení této problematiky v sídlech je nutné řešit samostatně)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obytnost a prostupnost území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– struktura krajiny, vymezení infrastruktur krajiny, stanovení přírodě blízkých řešení, zapracování ÚSES, nejedná se pouze o zeleň ale o prostor krajiny, kde budou stanoveny produkční a mimoprodukční funkce krajiny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výkres (koordinační výkres dílčích návrhových výkresů),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změn (obsahuje vymezení ploch a liniových prvků, slouží k eventuálnímu začlenění do územního plánu, příp. dalších plánovacích dokumentů),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ou mapu zájmového území s vyznačením návrhů opatření, popř. vlastnických vztahů či dalších podkladů dle požadavků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kou část lze doplnit dalšími tematickými schématy nebo návrhy řešení dle zvážení zpracovatele. Uvedené výkresy budou ve vhodném měřítku (s ohledem na vhodnost pro dané území – např. 1 : 5000, 1: 10 000). </w:t>
      </w:r>
      <w:r>
        <w:rPr>
          <w:rFonts w:cs="Arial" w:ascii="Arial" w:hAnsi="Arial"/>
          <w:u w:val="single"/>
        </w:rPr>
        <w:t>Pro každé dílčí navržené opatření bude vytvořena samostatná karta opatření včetně mapového podkladu (katastrální mapa, měřítko 1 : 2000), ze kterého bude patrné umístění opatření včetně vyznačení vlastníků pozemků dotčených návrhe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lší požadavk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racování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</w:rPr>
        <w:t>ÚS bude zpracována v elektronické verzi ve strojově čitelném formátu včetně prostorových dat ve vektorové formě, a to ve struktuře odpovídající aktuální verzi datového modelu Plzeňského kraje v době schválení možnosti využití územní studie, a bude předána na datovém nosiči (</w:t>
      </w:r>
      <w:r>
        <w:rPr>
          <w:rFonts w:cs="Arial" w:ascii="Arial" w:hAnsi="Arial"/>
          <w:i/>
        </w:rPr>
        <w:t>USB Flash disk, DVD-ROM, apod.</w:t>
      </w:r>
      <w:r>
        <w:rPr>
          <w:rFonts w:cs="Arial" w:ascii="Arial" w:hAnsi="Arial"/>
        </w:rPr>
        <w:t>), jehož obsahem bude textová část, grafická část a již zmíněná vektorová podoba dat (</w:t>
      </w:r>
      <w:r>
        <w:rPr>
          <w:rFonts w:cs="Arial" w:ascii="Arial" w:hAnsi="Arial"/>
          <w:i/>
        </w:rPr>
        <w:t>formát např. *.shp, *.dxf</w:t>
      </w:r>
      <w:r>
        <w:rPr>
          <w:rFonts w:cs="Arial" w:ascii="Arial" w:hAnsi="Arial"/>
          <w:color w:val="1F497D"/>
        </w:rPr>
        <w:t>)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ní výbory k ověření postupu prací na ÚS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zajistí konání výrobních výborů, které se uskuteční v sídle zadavatele, v minimálním rozsahu 7 jednání v přibližně 2 měsíčních intervalech. Zpracovatel zajistí zápisy z výrobních výborů, včetně vypořádání připomínek, námětů či úkolů z minulých jednání. Po předchozí domluvě je možné konání výboru posunout nebo například spojit se společným jednáním, viz bod ii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návrhu územní studie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rámci zpracování návrhu územní studie zpracovatel zajistí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ečné jednání o návrhu s dotčenými orgány za účasti zpracovatele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veřejná projednání návrhu s občany za účasti zpracovatele, která se uskuteční vždy v rámci řešeného území správního obvodu dotčené obce (tato 2 </w:t>
      </w:r>
      <w:r>
        <w:rPr>
          <w:rFonts w:cs="Arial" w:ascii="Arial" w:hAnsi="Arial"/>
          <w:u w:val="single"/>
        </w:rPr>
        <w:t>projednání se týkají vždy zvlášť každé dotčené obce v zájmovém území</w:t>
      </w:r>
      <w:r>
        <w:rPr>
          <w:rFonts w:cs="Arial" w:ascii="Arial" w:hAnsi="Arial"/>
        </w:rPr>
        <w:t>), a to ve fázi: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pracování analytické části studie,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pracování návrhů opat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e budou konat v místě určení dle zvážení zpracovatele, který oznámí den a místo konání společného jednání a veřejného projednání v dostatečném časovém předstihu. Veřejné projednání je možné nahradit komentovanou prohlíd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e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územní studie bude předána pořizovateli ve čtyřech (4) vyhotoveních + dalším počtu odpovídajícímu počtu dotčených samospráv. Jedno vyhotovení bude vždy sestávat z úplné textové a grafické části v tištěné a digitální po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termín odevz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ucelené dokumentace se stanovuje na </w:t>
      </w:r>
      <w:r>
        <w:rPr>
          <w:rFonts w:cs="Arial" w:ascii="Arial" w:hAnsi="Arial"/>
          <w:b/>
        </w:rPr>
        <w:t>18 měsíců</w:t>
      </w:r>
      <w:r>
        <w:rPr>
          <w:rFonts w:cs="Arial" w:ascii="Arial" w:hAnsi="Arial"/>
        </w:rPr>
        <w:t xml:space="preserve"> ode dne uzavření smlouvy na zpracování této územní stud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raco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studie bude zpracována oprávněnou osobou ve smyslu § 158 odst. 1 zákona č. 183/2006 Sb., o územním plánování a stavebním řádu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ředložení seznamu osob, které se budou podílet na plnění této zakázky. Minimální požadavky na složení řešitelského týmu jso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týmu: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žitel osvědčení o autorizaci v oboru </w:t>
      </w:r>
      <w:r>
        <w:rPr>
          <w:rFonts w:cs="Arial" w:ascii="Arial" w:hAnsi="Arial"/>
          <w:i/>
          <w:u w:val="single"/>
        </w:rPr>
        <w:t>krajinářská architektura</w:t>
      </w:r>
      <w:r>
        <w:rPr>
          <w:rFonts w:cs="Arial" w:ascii="Arial" w:hAnsi="Arial"/>
        </w:rPr>
        <w:t xml:space="preserve"> (autorizovaný architekt) dle ustanovení § 3 a 4 zákona č. 360/1992 Sb., o výkonu povolání autorizovaných architektů a o výkonu povolání autorizovaných inženýrů a techniků činných ve výstavbě, ve znění pozdějších předpisů (dále jen zákon č. 360/1992 Sb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týmu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ík – územní plánování, projektování pozemkových úprav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žitel osvědčení o autorizaci v oboru </w:t>
      </w:r>
      <w:r>
        <w:rPr>
          <w:rFonts w:cs="Arial" w:ascii="Arial" w:hAnsi="Arial"/>
          <w:i/>
          <w:u w:val="single"/>
        </w:rPr>
        <w:t>územní plánování</w:t>
      </w:r>
      <w:r>
        <w:rPr>
          <w:rFonts w:cs="Arial" w:ascii="Arial" w:hAnsi="Arial"/>
        </w:rPr>
        <w:t xml:space="preserve"> (autorizovaný architekt) dle ustanovení § 3 a 4 zákona č. 360/1992 Sb., </w:t>
      </w:r>
      <w:r>
        <w:rPr>
          <w:rFonts w:cs="Arial" w:ascii="Arial" w:hAnsi="Arial"/>
          <w:b/>
        </w:rPr>
        <w:t>nebo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žitel </w:t>
      </w:r>
      <w:r>
        <w:rPr>
          <w:rFonts w:cs="Arial" w:ascii="Arial" w:hAnsi="Arial"/>
          <w:u w:val="single"/>
        </w:rPr>
        <w:t>oprávnění k projektování pozemkových úprav</w:t>
      </w:r>
      <w:r>
        <w:rPr>
          <w:rFonts w:cs="Arial" w:ascii="Arial" w:hAnsi="Arial"/>
        </w:rPr>
        <w:t xml:space="preserve"> dle ustanovení § 18 zákona č.139/2002 Sb.,</w:t>
      </w:r>
      <w:r>
        <w:rPr/>
        <w:t xml:space="preserve"> </w:t>
      </w:r>
      <w:r>
        <w:rPr>
          <w:rFonts w:cs="Arial" w:ascii="Arial" w:hAnsi="Arial"/>
        </w:rPr>
        <w:t>o pozemkových úpravách a pozemkových úřadech a o změně zákona č. 229/1991 Sb., o úpravě vlastnických vztahů k půdě a jinému zemědělskému majetku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ík – vodohospodář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žitel osvědčení o autorizaci v oboru </w:t>
      </w:r>
      <w:r>
        <w:rPr>
          <w:rFonts w:cs="Arial" w:ascii="Arial" w:hAnsi="Arial"/>
          <w:i/>
          <w:u w:val="single"/>
        </w:rPr>
        <w:t>stavby vodního hospodářství a krajinného inženýrství</w:t>
      </w:r>
      <w:r>
        <w:rPr>
          <w:rFonts w:cs="Arial" w:ascii="Arial" w:hAnsi="Arial"/>
        </w:rPr>
        <w:t xml:space="preserve"> (autorizovaný inženýr či autorizovaný technik) se všeobecnou působností (bez specializace) dle ustanovení § 3 a 5 zákona dle zákona č. 360/1992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ík – projektant ÚSES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žitel osvědčení o autorizaci v oboru „Autorizovaný projektant ÚSES – dílčí autorizace dle ČKA s označením A.3.1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V seznamu osob budou uvedeny údaje rozhodné pro prokázání výše uvedeného požadavku, tj. informace o odborné kvalifikaci a dále uvedení bližší informace o vztahu dané osoby k dodavateli (zaměstnanec, poddodavatel apod.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Metodika zlepšování morfologického stavu vodních toků Tomáš Just a kol., 2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5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5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b4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b4a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70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0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0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01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01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c2e5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65b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5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5b4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87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05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01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D49C3-8888-4E54-A7A4-46B3ABE89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882</Words>
  <Characters>11105</Characters>
  <CharactersWithSpaces>12962</CharactersWithSpaces>
  <Paragraphs>25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2:39:00Z</dcterms:created>
  <dc:creator>Pták Martin</dc:creator>
  <dc:description/>
  <dc:language>en-US</dc:language>
  <cp:lastModifiedBy>Sýkora Josef</cp:lastModifiedBy>
  <cp:lastPrinted>2022-05-06T11:58:00Z</cp:lastPrinted>
  <dcterms:modified xsi:type="dcterms:W3CDTF">2022-08-17T2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