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ATEPLENÍ OBJEKTU TĚLOCVIČEN V AREÁLU SOUE PLZEŇ - VELKÁ TĚLOCVIČN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44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6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2V0000067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989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elektrotechnické, Plzeň, Vejprnická 5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ejprnická 56, Plzeň, 318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633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slav Čer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ohumír Sobot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Eduard Korun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eduard.korunk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750"/>
        <w:gridCol w:w="373"/>
        <w:gridCol w:w="14"/>
        <w:gridCol w:w="98"/>
        <w:gridCol w:w="187"/>
        <w:gridCol w:w="1984"/>
        <w:gridCol w:w="284"/>
        <w:gridCol w:w="992"/>
        <w:gridCol w:w="1275"/>
        <w:gridCol w:w="1134"/>
      </w:tblGrid>
      <w:tr>
        <w:trPr>
          <w:trHeight w:val="271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gridSpan w:val="9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gridSpan w:val="9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1374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– proškolené osoby dle požadavků ZD čl. 3.3 písm. C., </w:t>
            </w:r>
            <w:r>
              <w:rPr>
                <w:rFonts w:eastAsia="Batang" w:cs="Calibri"/>
                <w:b/>
                <w:i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autorizovaná osoba není v pracovně právním poměru k účastníku zadávacího řízení, nutno postupovat dle čl. 3.4 Výzvy - prokazování kvalifikace prostřednictvím jiných osob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tři roky dle požadavků ZD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zateplení obálky budovy 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11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zateplení obálky budovy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11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11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11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  <w:bookmarkStart w:id="0" w:name="_GoBack"/>
            <w:bookmarkEnd w:id="0"/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D7126-85DD-4F60-A953-24984735F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020</Words>
  <Characters>6018</Characters>
  <CharactersWithSpaces>702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5:00Z</dcterms:created>
  <dc:creator>Štěpánka Hamatová</dc:creator>
  <dc:description/>
  <dc:language>en-US</dc:language>
  <cp:lastModifiedBy>Eduard Korunka</cp:lastModifiedBy>
  <dcterms:modified xsi:type="dcterms:W3CDTF">2022-08-24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