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TEPLENÍ OBJEKTU TĚLOCVIČEN V AREÁLU SOUE PLZEŇ - VELKÁ TĚLOCVIČN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44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6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67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89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ohumír Sobot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  <w:bookmarkStart w:id="2" w:name="_GoBack"/>
            <w:bookmarkEnd w:id="2"/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2C38C-6E33-4276-8BCA-D8AB62DF4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5</Words>
  <Characters>3926</Characters>
  <CharactersWithSpaces>458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5:00Z</dcterms:created>
  <dc:creator>Štěpánka Hamatová</dc:creator>
  <dc:description/>
  <dc:language>en-US</dc:language>
  <cp:lastModifiedBy>Eduard Korunka</cp:lastModifiedBy>
  <cp:lastPrinted>2022-05-16T07:45:00Z</cp:lastPrinted>
  <dcterms:modified xsi:type="dcterms:W3CDTF">2022-08-2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