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Harmonogram přepravy osob autobusovou dopravo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1844"/>
        <w:gridCol w:w="2977"/>
      </w:tblGrid>
      <w:tr>
        <w:trPr>
          <w:trHeight w:val="4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1229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ámcový počet kilometrů 1 jíz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ámcový rozsah čekací doby na 1 jízdu</w:t>
            </w:r>
          </w:p>
        </w:tc>
      </w:tr>
      <w:tr>
        <w:trPr>
          <w:trHeight w:val="4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Tachov – Stráž – Přimda – </w:t>
            </w:r>
            <w:r>
              <w:rPr>
                <w:rFonts w:cs="Calibri" w:ascii="Calibri" w:hAnsi="Calibri"/>
                <w:b/>
              </w:rPr>
              <w:t xml:space="preserve">Bor u Tachova </w:t>
            </w:r>
            <w:r>
              <w:rPr>
                <w:rFonts w:cs="Calibri" w:ascii="Calibri" w:hAnsi="Calibri"/>
              </w:rPr>
              <w:t xml:space="preserve">– Přimda – Stráž – Tachov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k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hodiny</w:t>
            </w:r>
          </w:p>
        </w:tc>
      </w:tr>
      <w:tr>
        <w:trPr>
          <w:trHeight w:val="4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 u Tachova – Sušice (okres Klatovy) a zpě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 K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hodiny</w:t>
            </w:r>
          </w:p>
        </w:tc>
      </w:tr>
      <w:tr>
        <w:trPr>
          <w:trHeight w:val="4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 u Tachova- Oselce (okres Plzeň-jih) a zpě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 K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hodiny</w:t>
            </w:r>
          </w:p>
        </w:tc>
      </w:tr>
      <w:tr>
        <w:trPr>
          <w:trHeight w:val="4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 u Tachova – Tachov a zpě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 K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hodin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Ad 1) Jedná se o opakující akci, kdy zadavatel předpokládá realizovat tuto dopravu: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ca 3 krát v týdnu (cca12 krát za měsíc) v období 1.2.2014 až 30.6.2015 (to neplatí v období prázdnin a dnech pracovního klidu)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přepravujících osob (cca 50, tj. bus s min. počtem 45 míst)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a určení (zastávek na trase) Základní škola Tachov – ul. Kostelní, Základní škola Stráž, Základní škola Přimda, Střední škola Bor.</w:t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 2) Jedná se jednorázovou akci, kdy zadavatel předpokládá realizovat tuto dopravu: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období 1.2.2014 - 30.6.2015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přepravujících osob (cca 50, tj. bus s min. počtem 45 míst)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 určení: Střední odborná škola a Střední odborné učiliště Sušice.</w:t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 3) Jedná se jednorázovou akci, kdy zadavatel předpokládá realizovat tuto dopravu: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období 1.2.2014 - 30.6.2015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přepravujících osob (cca 50, tj. bus s min. počtem 45 míst)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 určení: Střední škola Oselce.</w:t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 4) Jedná se o opakující akci, kdy zadavatel přepokládá realizovat tuto dopravu: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ca 1 krát za 14 dní (cca 2 krát za měsíc) období 1.2.2014 až 30.6.2015 (to neplatí v období prázdnin a dnech pracovního klidu)</w:t>
      </w:r>
    </w:p>
    <w:p>
      <w:pPr>
        <w:pStyle w:val="ListParagraph"/>
        <w:numPr>
          <w:ilvl w:val="0"/>
          <w:numId w:val="2"/>
        </w:numPr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přepravovaných osob (cca 32)</w:t>
      </w:r>
    </w:p>
    <w:p>
      <w:pPr>
        <w:pStyle w:val="ListParagraph"/>
        <w:numPr>
          <w:ilvl w:val="0"/>
          <w:numId w:val="2"/>
        </w:numPr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 určení Základní škola Tachov – ul. Kostelní</w:t>
      </w:r>
    </w:p>
    <w:p>
      <w:pPr>
        <w:pStyle w:val="Normal"/>
        <w:spacing w:before="240" w:after="240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Pozn. </w:t>
      </w:r>
      <w:r>
        <w:rPr>
          <w:rFonts w:cs="Calibri" w:ascii="Calibri" w:hAnsi="Calibri"/>
          <w:i/>
        </w:rPr>
        <w:t>konkrétní termíny a místa plnění veřejné zakázky budou ujednána v dílčích objednávkách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rFonts w:ascii="Calibri" w:hAnsi="Calibri" w:cs="Calibri"/>
        <w:sz w:val="18"/>
      </w:rPr>
    </w:pPr>
    <w:r>
      <w:rPr/>
      <w:drawing>
        <wp:inline distT="0" distB="0" distL="0" distR="0">
          <wp:extent cx="577215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0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5094"/>
    <w:pPr>
      <w:keepNext w:val="true"/>
      <w:outlineLvl w:val="0"/>
    </w:pPr>
    <w:rPr>
      <w:rFonts w:ascii="Calibri" w:hAnsi="Calibri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a15094"/>
    <w:rPr>
      <w:rFonts w:ascii="Calibri" w:hAnsi="Calibri" w:eastAsia="Times New Roman" w:cs="Times New Roman"/>
      <w:b/>
      <w:szCs w:val="24"/>
    </w:rPr>
  </w:style>
  <w:style w:type="character" w:styleId="ZhlavChar" w:customStyle="1">
    <w:name w:val="Záhlaví Char"/>
    <w:link w:val="Header"/>
    <w:uiPriority w:val="99"/>
    <w:semiHidden/>
    <w:qFormat/>
    <w:rsid w:val="00a15094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15094"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590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6590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590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65908"/>
    <w:rPr>
      <w:rFonts w:ascii="Tahoma" w:hAnsi="Tahoma" w:eastAsia="Times New Roman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9a6ef7"/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a6ef7"/>
    <w:pPr>
      <w:widowControl w:val="false"/>
      <w:suppressAutoHyphens w:val="true"/>
      <w:spacing w:before="0" w:after="120"/>
    </w:pPr>
    <w:rPr>
      <w:rFonts w:eastAsia="SimSun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mery" w:customStyle="1">
    <w:name w:val="rozmery"/>
    <w:basedOn w:val="Normal"/>
    <w:qFormat/>
    <w:rsid w:val="00a1509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150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150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659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6590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6590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63bd7"/>
    <w:pPr>
      <w:ind w:left="708" w:hanging="0"/>
    </w:pPr>
    <w:rPr/>
  </w:style>
  <w:style w:type="paragraph" w:styleId="Default" w:customStyle="1">
    <w:name w:val="Default"/>
    <w:qFormat/>
    <w:rsid w:val="00c83395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7459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F8D46C-A918-42BB-8640-6A7AE932DD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244</Words>
  <Characters>1446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36:00Z</dcterms:created>
  <dc:creator>Petr Stehlík</dc:creator>
  <dc:description/>
  <dc:language>en-US</dc:language>
  <cp:lastModifiedBy>Patrik Lambor</cp:lastModifiedBy>
  <cp:lastPrinted>2013-06-13T12:34:00Z</cp:lastPrinted>
  <dcterms:modified xsi:type="dcterms:W3CDTF">2014-01-15T09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