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poddodavatelí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</w:rPr>
        <w:t>Dodávka serverů pro datová centra Plzeňského kraje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s://ezak.cnpk.cz/vz00009878</w:t>
        </w:r>
      </w:hyperlink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má v úmyslu zadat veřejnou zakázku ani její část třetí osobě (poddodavateli) a že bude plnit předmětnou veřejnou zakázku vlastními silam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2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…………………………………………………...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…………………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jako účastník zadávacího řízení k podlimitní veřejné zakázce s názve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ávka serverů pro datová centra Plzeňského kraje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zadávané ve zjednodušeném podlimitním řízení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ezak.cnpk.cz/vz00009878</w:t>
        </w:r>
      </w:hyperlink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b) nemá v České republice nebo v zemi svého sídla v evidenci daní zachycen splatný daňový nedoplatek,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lang w:eastAsia="en-US"/>
        </w:rPr>
      </w:pPr>
      <w:r>
        <w:rPr>
          <w:rFonts w:eastAsia="Calibri" w:cs="Times New Roman" w:ascii="Calibri" w:hAnsi="Calibri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/>
          <w:b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2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jméno a příjmení osoby oprávněné jednat jménem/ za dodavatele, funkce, podpis</w:t>
      </w:r>
    </w:p>
    <w:p>
      <w:pPr>
        <w:pStyle w:val="Normal"/>
        <w:spacing w:before="0" w:after="200"/>
        <w:ind w:left="5664" w:hanging="0"/>
        <w:rPr/>
      </w:pPr>
      <w:r>
        <w:rPr>
          <w:rFonts w:cs="Calibri"/>
          <w:i/>
          <w:sz w:val="24"/>
          <w:szCs w:val="24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Dodávka serverů pro datová centra Plzeňského kraje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vz00009878" TargetMode="External"/><Relationship Id="rId3" Type="http://schemas.openxmlformats.org/officeDocument/2006/relationships/hyperlink" Target="https://ezak.cnpk.cz/vz0000987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25:00Z</dcterms:created>
  <dc:creator>Sloup Pavel</dc:creator>
  <dc:description/>
  <cp:keywords/>
  <dc:language>en-US</dc:language>
  <cp:lastModifiedBy>Kolářová Vladimíra</cp:lastModifiedBy>
  <dcterms:modified xsi:type="dcterms:W3CDTF">2022-08-1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