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datová centra Plzeňského kraj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4"/>
            <w:szCs w:val="24"/>
          </w:rPr>
          <w:t>https://ezak.cnpk.cz/vz00009878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ý hardware bude ke dni jeho dodání nový (tj. ne starší 12 měsíců ode dne výroby), originální, nepoužitý, nerepasovaný, určený pro český trh. V databázi výrobce, pokud taková existuje, musí být zadavatel veden jako první uživatel zboží. 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 dodavatelem v nabídce deklarované funkce a technické parametry nabízeného produktu jsou dostupné již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Dodávka serverů pro datová centra Plzeňského kraje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8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5:00Z</dcterms:created>
  <dc:creator>Sloup Pavel</dc:creator>
  <dc:description/>
  <cp:keywords/>
  <dc:language>en-US</dc:language>
  <cp:lastModifiedBy>Kolářová Vladimíra</cp:lastModifiedBy>
  <dcterms:modified xsi:type="dcterms:W3CDTF">2022-08-23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