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Příloha č. 4 ZD/Příloha č. 2 Kupní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8"/>
        </w:rPr>
      </w:pPr>
      <w:r>
        <w:rPr>
          <w:rFonts w:cs="Calibri" w:cstheme="minorHAnsi" w:ascii="Calibri" w:hAnsi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Komunální výbava NA N3G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ATRA PHOENIX (2022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mětem plnění veřejné zakázky (dále jen „VZ“) je dodávka komunální výbavy NA TATRA PHOENIX T158-8P6R23379, VIN: TNU8P6R23NK004197, r.v. 202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Záruka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min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4 měsíc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ho zaškolení obsluh proběhne na středisku SÚS PK 34. Klatovy – </w:t>
      </w:r>
      <w:r>
        <w:rPr>
          <w:rFonts w:cs="Calibri" w:ascii="Calibri" w:hAnsi="Calibri" w:asciiTheme="minorHAnsi" w:cstheme="minorHAnsi" w:hAnsiTheme="minorHAnsi"/>
          <w:lang w:eastAsia="ar-SA"/>
        </w:rPr>
        <w:t>Za kasárny 324, 339  01 Klato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ovaná výbava:</w:t>
      </w:r>
    </w:p>
    <w:tbl>
      <w:tblPr>
        <w:tblW w:w="920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278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ydraulický okruh pohonu nástavby s LS regula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hon z vozidla pro pohon hydrauliky musí být nezávislý na řazení (spojce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rvní hydraulický okruh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ilový pro pohon nástaveb (cca 35 kW) vybavený hydraulickým čerpadlem (LS regulací) s proměnným geometrickým objemem (ne zubové) a s požadovaným výkonem min. 75 l při jmenovitých otáčkách motoru 1.000 ot. /min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ydraulické vývody (tři rychlospojky) pro pohon nástavby za kabinou nebo na zadní části vozidla (rychlospojky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ruhý hydraulický okruh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nezávislý) pro ovládání radlice (cca 3 kW) při jmenovitých otáčkách motoru 1.000 ot./1 min.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ydraulické vývody pro ovládání radlice umístěných u přední upínací desky vozidl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Dva dvojčinné okruhy tj. čtyři  páry rychlospojek, jeden okruh s regulovatelným přítlakem  pro nadlehčování radli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pětná hydraulická beztlaká větev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vládání hydraulických okruhů pro ovládání radlice umístěno v kabině, ovládání z místa řidič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adní motorové PTO, pro pohon nezávislých hydraulických okruhů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ásuvka pro osvětlení a ovládání radlice - 7-mi pól (u upínací desky)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Nerezová rampa (světla, majáky) na střechu vč. montáže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řídavné sdružené světlomety - druhý pár na střechu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ED oranžové majáky přední a zadní na střeše kabiny vozidla vč. držáků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Držák rezervního kola hydraulicky sklopný za kabi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Rezervní kolo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Držák zakládacího klínu - 1 ks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adní zástěra za kola (ochrana podvozku před úletem od rozmetadla)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ýstražné obrysové značení - polep (nosič nástaveb 4x4)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adní výstražné reflexní tabule (zadní)– 2ks.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chránka na nářadí plastová s montáží a nutnou úpravou zábran - pravá strana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chranný antikorozní nástřik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Třetí sedačka v kabině 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řídavná zpětné světlomety (2ks)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liníkový kryt pod motorem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andsfree s ovládáním rádia a telefonu (na volantu)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řídavná světla v nárazníku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esílené napájení příslušenství  v kabině 2x 40A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mart tachograf vč. dokladů o provedené kalibraci</w:t>
            </w:r>
          </w:p>
        </w:tc>
      </w:tr>
      <w:tr>
        <w:trPr>
          <w:trHeight w:val="289" w:hRule="atLeast"/>
        </w:trPr>
        <w:tc>
          <w:tcPr>
            <w:tcW w:w="92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arametrizace vozidla pro provoz s komunálními nástavbam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ášení o shodě, osvědčení o technickém celku, kvalifikované zaškolení obsluh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táž požadované výbavy na vozidlo musí splňovat záruční podmínky výrobce vozidla, včetně písemně doloženého dokladu o provedení výstupní kalibrace vozidla autorizovaným servisem vozidel TATRA PHOENIX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sání do osvědčení o registraci vozidla (technického průkazu) požadované údaje o přestavbě vozidla schválené rozhodnutím ministerstva dopravy, včetně zápisu majáků a přídavných světel pro jízdu se sněhovou radlicí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ční a servisní knížk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vedení do provozu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1127642025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390657765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4041705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962DF-AD61-4798-AFBC-137444F8A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3:00Z</dcterms:created>
  <dc:creator>Vomáčka Petr</dc:creator>
  <dc:description/>
  <dc:language>en-US</dc:language>
  <cp:lastModifiedBy>Pěčková Markéta</cp:lastModifiedBy>
  <cp:lastPrinted>2019-11-27T06:22:00Z</cp:lastPrinted>
  <dcterms:modified xsi:type="dcterms:W3CDTF">2022-08-10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