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říloha č. 3a - FOTODOKUMENTACE střech, součást PD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ŘEŠNÍ KRYTINY KARLOVARSKÁ - II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54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ohledem na velikost dat fotodokumentace stávajícího stavu střech (součást PD), které jsou předmětem plnění veřejné zakázky, byla příloha zadávací dokumentace s názvem:</w:t>
      </w:r>
    </w:p>
    <w:p>
      <w:pPr>
        <w:pStyle w:val="Normal"/>
        <w:rPr/>
      </w:pPr>
      <w:r>
        <w:rPr/>
        <w:t>Příloha č. 3a - FOTODOKUMENTACE střech, součást PD</w:t>
      </w:r>
    </w:p>
    <w:p>
      <w:pPr>
        <w:pStyle w:val="Normal"/>
        <w:rPr/>
      </w:pPr>
      <w:r>
        <w:rPr/>
        <w:t>umístěna po celou lhůtu pro podání nabídek na úložišti FileSender PK pod následujícím odk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s.plzensky-kraj.cz/</w:t>
        </w:r>
        <w:r>
          <w:rPr>
            <w:rStyle w:val="InternetLink"/>
            <w:color w:val="0070C0"/>
          </w:rPr>
          <w:t>filesender</w:t>
        </w:r>
        <w:r>
          <w:rPr>
            <w:rStyle w:val="InternetLink"/>
          </w:rPr>
          <w:t>/?s=download&amp;token=c142425b-15a8-430d-884e-44f91dac96c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edy pro účastníky zadávacího řízení ke stažení, jako podklad pro zpracování nabídky, ve smyslu seznámení se se stavem většího počtu plochých střech areálu školy, které jsou předmětem plně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96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480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a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610d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6ae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plzensky-kraj.cz/filesender/?s=download&amp;token=c142425b-15a8-430d-884e-44f91dac96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E5D98-E45C-4ED1-A250-F7007865F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5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8-04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