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I/11727 Dobřív - protismyková úprava“</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zjednodušeného podlimitního řízení veřejné zakázky evidované na profilu zadavatele pod systémovým číslem: P22V00000639</w:t>
      </w:r>
      <w:bookmarkStart w:id="0" w:name="_GoBack"/>
      <w:bookmarkEnd w:id="0"/>
      <w:r>
        <w:rPr>
          <w:rFonts w:cs="Arial" w:ascii="Arial" w:hAnsi="Arial"/>
          <w:sz w:val="20"/>
          <w:szCs w:val="20"/>
        </w:rPr>
        <w:t xml:space="preserve">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 +420 773 791 171, e-mail: </w:t>
      </w:r>
      <w:hyperlink r:id="rId5">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1727 Dobřív - protismyková ú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Cílem realizace veřejné zakázky je uzavření smlouvy o dílo mezi zadavatelem a vybraným dodavatelem na vyhotovení bezpečnostní protismykové úpravy povrchu vozovk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12. 2022.</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v případě potřeby,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trvá-li stavba déle jak 1 měsíc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1727 Dobřív - protismyková ú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A66CE4-CCBA-4C8E-8011-998EA0D27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8695</Words>
  <Characters>51302</Characters>
  <CharactersWithSpaces>59878</CharactersWithSpaces>
  <Paragraphs>11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0:00Z</dcterms:created>
  <dc:creator>Soňa Peckertová</dc:creator>
  <dc:description/>
  <dc:language>en-US</dc:language>
  <cp:lastModifiedBy>Tyrová Martina</cp:lastModifiedBy>
  <cp:lastPrinted>2019-07-23T11:57:00Z</cp:lastPrinted>
  <dcterms:modified xsi:type="dcterms:W3CDTF">2022-07-25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