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ARKOVIŠTĚ PRO AUTOBUSY A NÁSTUPNÍ PLOCHY PRO HZS – SOUE, VEJPRNICKÁ 56, PLZEŇ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22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527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60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83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63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Lenka Sou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516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a), b), c), d)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Stavební úpravy pro komunikace, Zakládání dálnic, silnic, ulic v min. hodnotě 1000000,-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Stavební úpravy pro komunikace, Zakládání dálnic, silnic, ulic v min. hodnotě 1000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17250-33C9-434D-97EC-934CF38F2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40</Words>
  <Characters>5548</Characters>
  <CharactersWithSpaces>647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03:00Z</dcterms:created>
  <dc:creator>Štěpánka Hamatová</dc:creator>
  <dc:description/>
  <dc:language>en-US</dc:language>
  <cp:lastModifiedBy>Eduard Korunka</cp:lastModifiedBy>
  <dcterms:modified xsi:type="dcterms:W3CDTF">2022-06-30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