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, kvalifikaci a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AVEBNÍ ÚPRAVY 2. NP V BUDOVĚ ČP. 204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97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4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54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77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aroslav Šíma, MBA - předseda představenstva, MUDr. Petr Hubáček, MBA, LL. M. - místopředseda představenstva, MUDr. Jiří Zeithaml - člen představenstva, Ing. Ondřej Provalil, MBA - člen představenstva, Ing. Petr Liškář, MBA - člen představenstv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Luboš Čap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268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, b), c), d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zakázka na stavební práce a dodávky </w:t>
            </w:r>
            <w:bookmarkStart w:id="0" w:name="_GoBack"/>
            <w:bookmarkEnd w:id="0"/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za min. 1 900 000,- Kč bez DPH, dílo bylo realizováno minimálně z poloviny délky realizace díla za plného provozu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zakázka na stavební práce a dodávky za min. 1 900 000,- Kč bez DPH, dílo bylo realizováno minimálně z poloviny délky realizace díla za plného provozu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20" w:right="4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ředložím doklad prokazující, že dodavatel zaměstnává v rámci realizace této stavební akce alespoň jednu osobu starší 55 let na pozici pomocné pracovní síly. Za nepředložení dokladu má právo zadavatel udělit 5 000,-Kč sankc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20" w:right="4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391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158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vazuji se na kontrolních dnech nebo nejpozději při předání díla doložit písemné prohlášení poddodavatelů, že vůči nim nemám splatné pohledávky související s předmětnou VZ. Za nepředložení prohlášení je zadavatel oprávněn udělit sankci ve výši 10 000,- Kč.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653DA-DC66-4765-838E-06FA55E52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5</Words>
  <Characters>6348</Characters>
  <CharactersWithSpaces>740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0:00Z</dcterms:created>
  <dc:creator>Štěpánka Hamatová</dc:creator>
  <dc:description/>
  <dc:language>en-US</dc:language>
  <cp:lastModifiedBy>Eduard Korunka</cp:lastModifiedBy>
  <dcterms:modified xsi:type="dcterms:W3CDTF">2022-06-1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