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ÚPRAVY INTERIÉRU OBJEKTU SADY 5. KVĚTNA 42 (KCVJŠ PLZEŇ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0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976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 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A – NEJNIŽŠÍ NABÍDKOVÁ CENA V KČ VČETNĚ DPH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 KRITÉRIUM B – DOBA REALIZACE STAVB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chazeč, který zkrátí celkovou dobu realizace z původních termínu dokončení 30. 7. 2023, obdrží body. Za každých 14 kalendářních dní, o které se zkrátí doba realizace, obdrží uchazeč 20 bodů. Zkrácený termín bude poté uveden ve smlouvě o dílo a jeho nedodržení bude sankcionováno.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14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končení díla do 16. 7. 2023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28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končení díla do 2. 7. 2023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42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končení díla do 18. 6. 2023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56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končení díla do 4. 6. 2023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hůtu zkracuji o 70 dní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dokončení díla do 21. 5. 2023)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ANO x NE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b832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693C9-7FC1-48E2-9D67-834E59F92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555</Words>
  <Characters>3281</Characters>
  <CharactersWithSpaces>38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2-06-17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