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LATOVSKÁ NEMOCNICE, a.s. - NOVÉ DIALYZAČNÍ STŘEDISKO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N/3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7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asciiTheme="minorHAnsi" w:hAnsiTheme="minorHAnsi"/>
                <w:bCs/>
              </w:rPr>
              <w:t>P22V0000014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hyperlink r:id="rId2">
              <w:r>
                <w:rPr>
                  <w:rFonts w:asciiTheme="minorHAnsi" w:hAnsiTheme="minorHAnsi"/>
                  <w:color w:val="0563C1" w:themeColor="hyperlink"/>
                  <w:u w:val="single"/>
                </w:rPr>
                <w:t>https://ezak.cnpk.cz/contract_display_936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hyperlink r:id="rId3">
              <w:bookmarkStart w:id="0" w:name="_GoBack"/>
              <w:r>
                <w:rPr>
                  <w:rStyle w:val="InternetLink"/>
                  <w:rFonts w:eastAsia="Times New Roman" w:cs="Times New Roman"/>
                  <w:lang w:eastAsia="cs-CZ"/>
                </w:rPr>
                <w:t>https://www.vestnikverejnychzakazek.cz/Form102/Display/278287</w:t>
              </w:r>
            </w:hyperlink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Rudolf Špoták -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Roman Zarzycký - náměstek pro oblast ekonomiky, investic a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hyperlink r:id="rId4">
              <w:r>
                <w:rPr>
                  <w:rFonts w:asciiTheme="minorHAnsi" w:hAnsiTheme="minorHAnsi"/>
                  <w:color w:val="0563C1" w:themeColor="hyperlink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Odkaz na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chodní rejstřík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Odkaz na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živnostenský rejstřík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autorizovaný technik, stavitel či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na pozici stavbyvedoucího je nutné doložit Profesní životopis AO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en-US" w:bidi="ar-SA"/>
              </w:rPr>
              <w:t>vedením stavby po celou dobu realizace, tuto činnost bude provádět po celou dobu realizace zakázky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a tato autorizovaná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en-US" w:bidi="ar-SA"/>
              </w:rPr>
              <w:t>osoba je kmenovým zaměstnancem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 účastníka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zástupce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autorizovaný technik, stavitel či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na pozici stavbyvedoucího je nutné doložit Profesní životopis AO.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, že tato oprávněná osoba bude pověřena funkcí zástupce hlavního stavbyvedoucího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en-US" w:bidi="ar-SA"/>
              </w:rPr>
              <w:t>, tuto činnost bude provádět po celou dobu realizace zakázky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a tato autorizovaná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en-US" w:bidi="ar-SA"/>
              </w:rPr>
              <w:t>osoba je kmenovým zaměstnancem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 účastníka zadávacího řízení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referenčních zakázek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na stavební práce poskytnutých za posledních 5 let dle požadavků ZD -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 nebo rekonstrukce min. dvoupodlažního objektu pozemního stavitelství, jehož rozpočtová hodnota činila min. 35 mil.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733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766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802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  <w:tr>
        <w:trPr>
          <w:trHeight w:val="27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inností, které zamýšlí provést poddodavatelsky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714" w:right="34" w:hanging="357"/>
              <w:contextualSpacing w:val="false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v souladu s čl. 2.7 písm. a) zajistím v průběhu realizace díla uspořádání exkurze na podporu odborného vzdělávání pro žáky odborných škol nebo odborných institucí, odborných skupin při realizaci díla, kde budou v rámci podpory technického vzdělávání prezentovány prováděné stavební práce a technologie.</w:t>
            </w:r>
          </w:p>
        </w:tc>
      </w:tr>
      <w:tr>
        <w:trPr>
          <w:trHeight w:val="2361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, je-li relevan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>
        <w:b/>
        <w:b/>
      </w:rPr>
    </w:pPr>
    <w:r>
      <w:rPr/>
      <w:tab/>
      <w:tab/>
    </w:r>
    <w:r>
      <w:rPr>
        <w:b/>
      </w:rPr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369.html" TargetMode="External"/><Relationship Id="rId3" Type="http://schemas.openxmlformats.org/officeDocument/2006/relationships/hyperlink" Target="https://www.vestnikverejnychzakazek.cz/Form102/Display/278287" TargetMode="External"/><Relationship Id="rId4" Type="http://schemas.openxmlformats.org/officeDocument/2006/relationships/hyperlink" Target="mailto:dana.kocova@cnp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CCB79-DE27-4765-A8FC-200CC0FC1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44</Words>
  <Characters>6751</Characters>
  <CharactersWithSpaces>788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5:00Z</dcterms:created>
  <dc:creator>Štěpánka Hamatová</dc:creator>
  <dc:description/>
  <dc:language>en-US</dc:language>
  <cp:lastModifiedBy>Dana Kocová</cp:lastModifiedBy>
  <dcterms:modified xsi:type="dcterms:W3CDTF">2022-06-15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