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ROKYCANSKOU NEMOCNICI, A.S. </w:t>
              <w:br/>
              <w:t>- LABORATORN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Část 8 – Osmometr (2. vyhlášení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oldušská 750, 337 01 Rokycan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Michal Filař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8</Words>
  <Characters>2827</Characters>
  <CharactersWithSpaces>329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13:00Z</dcterms:created>
  <dc:creator>Richard Volín</dc:creator>
  <dc:description/>
  <dc:language>en-US</dc:language>
  <cp:lastModifiedBy>Richard Volín</cp:lastModifiedBy>
  <dcterms:modified xsi:type="dcterms:W3CDTF">2022-06-1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