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PALLOVA, BUDOVA B, SUTERÉN, 1. A 2. NADZEMNÍ PODLAŽ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8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77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isko volného času RADOVÁN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allova 19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99778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Eva Tischler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poptávkového/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Výzvy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3402"/>
        <w:gridCol w:w="7"/>
        <w:gridCol w:w="1269"/>
        <w:gridCol w:w="6"/>
        <w:gridCol w:w="1135"/>
      </w:tblGrid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6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musí být obdobného charakteru a musí obsahovat kromě jiného elektroinstalační práce a práce na ZTI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6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musí být obdobného charakteru a musí obsahovat kromě jiného elektroinstalační práce a práce na ZTI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hodnota zakázky bude 6 000 000,-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>zakázka musí být obdobného charakteru a musí obsahovat kromě jiného elektroinstalační práce a práce na ZTI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4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inimální hodnota zakázky bude 6 000 000,- Kč bez DP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kázka musí být obdobného charakteru a musí obsahovat kromě jiného elektroinstalační práce a práce na ZTI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sz w:val="20"/>
                <w:szCs w:val="20"/>
                <w:lang w:eastAsia="x-none"/>
              </w:rPr>
            </w:pPr>
            <w:bookmarkStart w:id="2" w:name="_GoBack"/>
            <w:bookmarkEnd w:id="2"/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Místo realizace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Doba realizace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Finanční objem v Kč bez DPH: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kern w:val="0"/>
                <w:sz w:val="20"/>
                <w:szCs w:val="20"/>
                <w:lang w:val="cs-CZ" w:eastAsia="x-none" w:bidi="ar-SA"/>
              </w:rPr>
              <w:t>(jméno, e-mail, tel. číslo)</w:t>
            </w:r>
          </w:p>
        </w:tc>
        <w:tc>
          <w:tcPr>
            <w:tcW w:w="581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75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0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4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uspořádání exkurze před dokončením veřejné zakázky pro žáky/studenty odborné školy SPŠ Stavební v Plzni a to ve spolupráci se Svazem podnikatelů ve stavebnictví v ČR, kde budu v rámci podpory technického vzdělávání prezentovat rozestavěnost;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>ZADÁVACÍ DOKUMENTACE A VÝZVA K 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7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385794-0661-4F20-B7D0-A55E4E3F7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175</Words>
  <Characters>6937</Characters>
  <CharactersWithSpaces>809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René Hartman</cp:lastModifiedBy>
  <dcterms:modified xsi:type="dcterms:W3CDTF">2022-06-14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