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Příloha č. 4 Výzvy k podání nabídek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MOV MLÁDEŽE PUŠKINOVA UL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0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1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6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83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e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60" w:after="24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268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eznam referenčních zakázek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 stavební práce poskytnutých za poslední 3 (tři) roky dle požadavků Výzvy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aždá z níže uvedených referenčních staveb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uvedených v seznamu, splňuje všechny níže uvedené podmínky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313" w:hanging="284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tavební úpravy nebo údržbové práce, jejichž součástí bylo provedení sádrokartonové konstrukce, obkladačské práce, instalatérské práce (voda, kanalizace, VZT) a elektroinstalační prá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313" w:hanging="284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odnota provedených prací na referenční zakázce byla min. 800.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098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valifikační poddodavatel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, který realizoval zakázku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.</w:t>
            </w:r>
          </w:p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..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valifikační poddodavatel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, který realizoval zakázku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..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valifikační poddodavatel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, který realizoval zakázku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…………</w:t>
            </w:r>
          </w:p>
          <w:p>
            <w:pPr>
              <w:pStyle w:val="ListParagraph"/>
              <w:widowControl/>
              <w:spacing w:before="0" w:after="0"/>
              <w:ind w:left="0" w:firstLine="1021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……..</w:t>
            </w:r>
          </w:p>
        </w:tc>
      </w:tr>
      <w:tr>
        <w:trPr>
          <w:trHeight w:val="95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240" w:after="24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240" w:after="24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7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CE9FD-E004-4830-B197-815F47CA7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  <Pages>4</Pages>
  <Words>986</Words>
  <Characters>5823</Characters>
  <CharactersWithSpaces>679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Štěpánka Hamatová</cp:lastModifiedBy>
  <dcterms:modified xsi:type="dcterms:W3CDTF">2022-06-08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