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, A.S.            – ZOBRAZOVACÍ TECH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1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Ultrazvukový přístroj - EC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2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Sonografický přístroj pro RD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3 – Ultrazvukový přístroj střední tříd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4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Ultrazvukový přístroj na oddělení a OS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5 – Ultrazvuk - ECHO - přenos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6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Základní RTG rameno se zesilovačem obraz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7 – Ultrazvukový přístroj mobilní pro urgentní příj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8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Ultrazvukový přístroj přenosný bezdrátový - KONVEXNÍ A LINEÁR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9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Přístroj RTG skiagrafický, Přístroj RTG skiagraficko-skiaskopický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88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30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3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954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www.vestnikverejnychzakazek.cz/Form02/Display/275249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282777-2022:TEXT:CS:HTML</w:t>
              </w:r>
            </w:hyperlink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6 (1qGCZH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22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artin Karásek, vedoucí technického odděl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11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mažlická nemocnice - rozvoj a posílení odolnosti a připravenosti zdravotnick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329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31. 5. 2022 byla doručena žádost o vysvětlení zadávací dokumentace od dodavatele, na kterou zadavatel tímto odpovídá.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i/>
          <w:i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  <w:t>Dotaz č. 1 (Část 6 – Základní RTG rameno se zesilovačem obrazu)</w:t>
      </w:r>
      <w:r>
        <w:rPr>
          <w:rFonts w:eastAsia="Times New Roman" w:cs="Calibri" w:cstheme="minorHAnsi"/>
          <w:lang w:eastAsia="cs-CZ"/>
        </w:rPr>
        <w:t>: „</w:t>
      </w:r>
      <w:r>
        <w:rPr>
          <w:rFonts w:eastAsia="Times New Roman" w:cs="Calibri" w:cstheme="minorHAnsi"/>
          <w:i/>
          <w:lang w:eastAsia="cs-CZ"/>
        </w:rPr>
        <w:t>V technické specifikaci je požadavek na pulzní fluoroskopii v rozsahu 0,1 – 7,20 mA. Bude zadavatel akceptovat RTG C rameno, které disponuje pulzní fluoroskopii 3 – 24 mA a kontinuální fluorskopii s rozsahem 0,2 – 14 mA? Přístroj plně vyhovuje požadovanému klinickému účelu</w:t>
      </w:r>
      <w:r>
        <w:rPr>
          <w:rFonts w:eastAsia="Times New Roman" w:cs="Calibri" w:cstheme="minorHAnsi"/>
          <w:lang w:eastAsia="cs-CZ"/>
        </w:rPr>
        <w:t>“</w:t>
      </w:r>
    </w:p>
    <w:p>
      <w:pPr>
        <w:pStyle w:val="Normal"/>
        <w:spacing w:lineRule="auto" w:line="276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Odpověď zadavatele</w:t>
      </w:r>
      <w:r>
        <w:rPr>
          <w:rFonts w:eastAsia="Times New Roman" w:cs="Calibri" w:cstheme="minorHAnsi"/>
          <w:lang w:eastAsia="cs-CZ"/>
        </w:rPr>
        <w:t>: Zadavatel akceptuje výše uvedené parametry RTG ramene.</w:t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</w:t>
      </w:r>
      <w:r>
        <w:rPr>
          <w:rFonts w:eastAsia="Times New Roman" w:cs="Calibri" w:cstheme="minorHAnsi"/>
          <w:b/>
          <w:u w:val="single"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u všech částí VZ lhůtu pro podání nabídek </w:t>
      </w:r>
      <w:r>
        <w:rPr>
          <w:rFonts w:eastAsia="Times New Roman" w:cs="Calibri" w:cstheme="minorHAnsi"/>
          <w:b/>
          <w:lang w:eastAsia="cs-CZ"/>
        </w:rPr>
        <w:t>do 7. 7. 2022 do 11:00 hodin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bookmarkStart w:id="0" w:name="_GoBack"/>
      <w:bookmarkEnd w:id="0"/>
      <w:r>
        <w:rPr>
          <w:rFonts w:eastAsia="Times New Roman" w:cs="Calibri" w:cstheme="minorHAnsi"/>
          <w:lang w:eastAsia="cs-CZ"/>
        </w:rPr>
        <w:t xml:space="preserve">V Plzni dne 1. 6. 2022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69642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88176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282777-2022:TEXT:CS:HTML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2</Pages>
  <Words>501</Words>
  <Characters>2956</Characters>
  <CharactersWithSpaces>345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8:00Z</dcterms:created>
  <dc:creator>Richard Volín</dc:creator>
  <dc:description/>
  <dc:language>en-US</dc:language>
  <cp:lastModifiedBy>Richard Volín</cp:lastModifiedBy>
  <dcterms:modified xsi:type="dcterms:W3CDTF">2022-06-01T11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