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358390" cy="723900"/>
            <wp:effectExtent l="0" t="0" r="0" b="0"/>
            <wp:wrapTight wrapText="bothSides">
              <wp:wrapPolygon edited="0">
                <wp:start x="-4" y="0"/>
                <wp:lineTo x="-4" y="21028"/>
                <wp:lineTo x="21456" y="21028"/>
                <wp:lineTo x="21456"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58390" cy="72390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y ev.č. 0277-1, 2, 3 v obci Švih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2V00000553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Kadlec, tel. 376 333 920, mob. 728 331 685,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ListParagraph"/>
        <w:numPr>
          <w:ilvl w:val="0"/>
          <w:numId w:val="5"/>
        </w:numPr>
        <w:spacing w:before="120" w:after="120"/>
        <w:contextualSpacing/>
        <w:rPr>
          <w:rFonts w:ascii="Arial" w:hAnsi="Arial" w:cs="Arial"/>
          <w:sz w:val="20"/>
        </w:rPr>
      </w:pPr>
      <w:r>
        <w:rPr>
          <w:rFonts w:cs="Arial" w:ascii="Arial" w:hAnsi="Arial"/>
          <w:sz w:val="20"/>
        </w:rPr>
        <w:t xml:space="preserve">zhotovení stavby </w:t>
      </w:r>
      <w:r>
        <w:rPr>
          <w:rFonts w:cs="Arial" w:ascii="Arial" w:hAnsi="Arial"/>
          <w:b/>
          <w:sz w:val="20"/>
        </w:rPr>
        <w:t>„</w:t>
      </w:r>
      <w:r>
        <w:rPr>
          <w:rFonts w:cs="Arial" w:ascii="Arial" w:hAnsi="Arial"/>
          <w:b/>
          <w:bCs/>
          <w:sz w:val="20"/>
        </w:rPr>
        <w:t>Mosty ev.č. 0277-1, 2, 3 v obci Švihov</w:t>
      </w:r>
      <w:r>
        <w:rPr>
          <w:rFonts w:cs="Arial" w:ascii="Arial" w:hAnsi="Arial"/>
          <w:b/>
          <w:sz w:val="20"/>
        </w:rPr>
        <w:t xml:space="preserve">“ </w:t>
      </w:r>
      <w:r>
        <w:rPr>
          <w:rFonts w:cs="Arial" w:ascii="Arial" w:hAnsi="Arial"/>
          <w:sz w:val="20"/>
        </w:rPr>
        <w:t xml:space="preserve">dle podkladů pro provedení díla dle čl. II. odst. 2.2. této smlouvy. Předmětem stavby je oprava mostů ev.č. 0277-1, ev.č. 0277-2, ev.č. 0277-3 a opěrné zdi v obci Švihov vč. opravy opěrných zdí.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Ing. Janem Turkem, projektování inženýrských staveb, Vlastkovec 32, 378 81 Slavonice, zpracovanou v 10/2017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pravomocným stavebním povolením č.j. OD/5903/17-3/Au ze dne 5. 9. 2017, rozhodnutí nabylo právní moci dne 5. 10. 2017; (rozhodnutí o prodloužení platnosti stavebního povolení č.j. OD/8583/20-3/Au ze dne 20.5.2020 nabylo právní moci dne 11.6.2020)</w:t>
      </w:r>
      <w:r>
        <w:rPr>
          <w:rFonts w:cs="Arial" w:ascii="Arial" w:hAnsi="Arial"/>
          <w:bCs/>
          <w:sz w:val="20"/>
        </w:rPr>
        <w:t xml:space="preserve">; </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e dvou vyhotoveních v tištěné podobě 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 v tištěné podobě a v 1 vyhotovení v el. podobě na CD.</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m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i</w:t>
      </w:r>
      <w:bookmarkStart w:id="5" w:name="_GoBack"/>
      <w:bookmarkEnd w:id="5"/>
      <w:r>
        <w:rPr>
          <w:rFonts w:cs="Arial" w:ascii="Arial" w:hAnsi="Arial"/>
          <w:sz w:val="20"/>
          <w:szCs w:val="20"/>
        </w:rPr>
        <w:t xml:space="preserve"> (7) měsíců od předání staveniště. Požadavkem pro rok 2022 je realizace mostů ev.č 0277-1 a 0277-2 vč. nutné části opěrných zdí a komunikace po dobu 4 měsíců; požadavkem pro rok 2023 je realizace mostu ev.č. 0277-3 vč. zbylé části opěrných zdí a komunikace po dobu 3 měsíců).</w:t>
      </w:r>
    </w:p>
    <w:p>
      <w:pPr>
        <w:pStyle w:val="Normal"/>
        <w:spacing w:before="120" w:after="120"/>
        <w:ind w:left="567" w:hanging="0"/>
        <w:jc w:val="both"/>
        <w:rPr>
          <w:rFonts w:ascii="Arial" w:hAnsi="Arial" w:cs="Arial"/>
          <w:b/>
          <w:b/>
          <w:sz w:val="20"/>
          <w:szCs w:val="20"/>
        </w:rPr>
      </w:pPr>
      <w:r>
        <w:rPr>
          <w:rFonts w:cs="Arial" w:ascii="Arial" w:hAnsi="Arial"/>
          <w:sz w:val="20"/>
          <w:szCs w:val="20"/>
        </w:rPr>
        <w:t>Předpokládaná technologická přestávka, která není součástí doby výstavby, se předpokládá od  1.12.2022 do 31.03.2023, kdy budou stavební práce z důvodu klimatických podmínek a zajištění zimní údržby přerušen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 v tištěné podobě a v jednom vyhotovení v el.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e dvou vyhotoveních v tištěné podobě a v jednom vyhotovení v el.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 v tištěné podobě a v jednom vyhotovení v el. podobě)</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v tištěné podobě a v jednom vyhotovení v el. podobě),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 v tištěné podobě a v jednom vyhotovení v el. podob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y ev.č. 0277-1, 2, 3 v obci Švihov“</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682E6A-9745-4161-81B4-4DA4B0A18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9</Pages>
  <Words>9435</Words>
  <Characters>55667</Characters>
  <CharactersWithSpaces>64973</CharactersWithSpaces>
  <Paragraphs>12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52:00Z</dcterms:created>
  <dc:creator>Soňa Peckertová</dc:creator>
  <dc:description/>
  <dc:language>en-US</dc:language>
  <cp:lastModifiedBy>Kvardová Ludmila</cp:lastModifiedBy>
  <cp:lastPrinted>2019-07-23T11:57:00Z</cp:lastPrinted>
  <dcterms:modified xsi:type="dcterms:W3CDTF">2022-06-01T0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