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ECHNICKÉ PODMÍNKY VZ: Nákladní automobil N1 (3,5t) pro SÚSPK (2022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Dodání</w:t>
      </w:r>
      <w:r>
        <w:rPr>
          <w:rFonts w:cs="Tahoma" w:ascii="Tahoma" w:hAnsi="Tahoma"/>
          <w:sz w:val="20"/>
        </w:rPr>
        <w:t xml:space="preserve">: do </w:t>
      </w:r>
      <w:r>
        <w:rPr>
          <w:rFonts w:cs="Tahoma" w:ascii="Tahoma" w:hAnsi="Tahoma"/>
          <w:b/>
          <w:sz w:val="20"/>
        </w:rPr>
        <w:t>3 měsíců</w:t>
      </w:r>
      <w:r>
        <w:rPr>
          <w:rFonts w:cs="Tahoma" w:ascii="Tahoma" w:hAnsi="Tahoma"/>
          <w:sz w:val="20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áruka:</w:t>
      </w:r>
      <w:r>
        <w:rPr>
          <w:rFonts w:cs="Tahoma" w:ascii="Tahoma" w:hAnsi="Tahoma"/>
          <w:sz w:val="20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ísto plnění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3"/>
        <w:gridCol w:w="2379"/>
        <w:gridCol w:w="1560"/>
        <w:gridCol w:w="4583"/>
      </w:tblGrid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Vozidlo čís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Podvo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Nástavb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Místo dodán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</w:rPr>
              <w:t>NA N1 3,5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</w:rPr>
              <w:t>Skříň - 6 mís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stř. 53, Roháčova 773, 337 01 Rokycan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zidlo NA N1 do 3,5 t - skříňové provedení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bina – skříňové provedení, šest míst pro posádku, 2 řady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vor min. 3.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o objemu min. 220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výkon motoru min.</w:t>
      </w:r>
      <w:r>
        <w:rPr/>
        <w:t xml:space="preserve"> </w:t>
      </w:r>
      <w:r>
        <w:rPr>
          <w:rFonts w:cs="Tahoma" w:ascii="Tahoma" w:hAnsi="Tahoma"/>
        </w:rPr>
        <w:t xml:space="preserve">100 kW, točivý moment min. 35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lternátor min. 220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anuální, min. 6+1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hmotnost vozidla do 3.500 kg, užitečná hmotnost min. 9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žnost připojit přívěs o min. hmotnosti přívěsu 750 kg (pro nebrzděný přívěs) a min. 3.500 kg (brzděný přívě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rozměr nákladového prostoru za druhou řadou sedadel: délka min. 2500 mm x výška min. 1900 mm x šířka mezi podběhy zadních kol min. 1300 m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zadní dveře závěsné (dvoukřídlé) neprosklené, otevíraní o min. 250°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pravé boční posuvné dveře s otevíratelným posuvným okn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levé straně druhé řady sedadel otevíratelné posuvné okn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ákladový prostor oddělen od prostoru posádky přepážkou s průhledem za druhou řadou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bložení stropu min. v prostoru cestující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bložení nákladového prostoru min. boční stěny do výšky strop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úchytná oka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světlení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dlaha min. od první řady sedadel a v celé ploše náladového prostoru z protiskluzné překližky o síle min. 9 m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pružené sedadlo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min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imobilizé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denní svícení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ryžový koberec na podlaze v kabině posádky a v nákladovém prostor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čalounění stropu v kabině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tahy všech sedadel – tmavá barv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apače nečistot kol na přední a zadní náprav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aní - dálkově ovlád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pneu 225/65 x R16 C (uvedené hodnoty se považují za minimální, tj. lze nabídnout i (přiměřeně) větší rozmě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tažné zařízení  A50X namontované na vozidle, el. instalace pro připojení vleku, vč. montážního listu pro zápis do T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osazeno výstražným signalizačním zařízením oranžové barvy, zařízení musí být homologované a jeho montáž na vozidlo musí být způsobilá pro zápis do TP vozidla na RSV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výstražného signalizačního zařízení z místa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typ a umístění výstražného signalizačního zařízení oranžové barvy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přední části vozidla majáková rampa LED, barva oranžová, rampa v šíři střechy - délka min. 115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části světelná alej LED, barva oranžová, alej v šíři střechy – délka min. 115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bude vybaveno reflexním polepem - červeno-žlutý „šraf „ o šíři 14 - 16 cm dle přiloženého nákres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Součástí dodávky pro všechny vozidla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chnické osvědčení motorového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 a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lustrační obrázek u</w:t>
      </w:r>
      <w:bookmarkStart w:id="0" w:name="_GoBack"/>
      <w:bookmarkEnd w:id="0"/>
      <w:r>
        <w:rPr>
          <w:rFonts w:cs="Tahoma" w:ascii="Tahoma" w:hAnsi="Tahoma"/>
        </w:rPr>
        <w:t>místění reflexního polepu na vozidle:</w:t>
      </w:r>
    </w:p>
    <w:p>
      <w:pPr>
        <w:pStyle w:val="Normal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175760"/>
            <wp:effectExtent l="0" t="0" r="0" b="0"/>
            <wp:docPr id="1" name="Obrázek 1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2fb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38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495</Words>
  <Characters>2925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8:00Z</dcterms:created>
  <dc:creator>Vomáčka Petr</dc:creator>
  <dc:description/>
  <dc:language>en-US</dc:language>
  <cp:lastModifiedBy>Vomáčka Petr</cp:lastModifiedBy>
  <cp:lastPrinted>2018-03-23T12:48:00Z</cp:lastPrinted>
  <dcterms:modified xsi:type="dcterms:W3CDTF">2022-05-17T0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