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VYBAVENÍ GYNEKOLOGICKO-PORODNÍ ODDĚLENÍ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92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. Jaroslav Šíma, MBA, předseda představenstva </w:t>
              <w:br/>
              <w:t>MUDr. Petr Hubáček, MBA, LL.M., místopředseda představenstva</w:t>
              <w:br/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CD4BB7C-8303-4FFE-A7FB-5B11D79066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646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2:00Z</dcterms:created>
  <dc:creator>Pavlína Vokurková</dc:creator>
  <dc:description/>
  <dc:language>en-US</dc:language>
  <cp:lastModifiedBy>Dominika Komašková</cp:lastModifiedBy>
  <dcterms:modified xsi:type="dcterms:W3CDTF">2022-05-2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