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STODSKOU NEMOCNICI, A.S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-</w:t>
            </w:r>
            <w:r>
              <w:rPr/>
              <w:t xml:space="preserve"> 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VYBAVENÍ GYNEKOLOGICKO-PORODNÍ ODDĚLENÍ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Křeslo multifunkční (odběrové)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Lampa fototerapeutická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3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Inkubátor novorozenecký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4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Lůžko novorozenecké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  <w:color w:val="000000"/>
              </w:rPr>
              <w:t xml:space="preserve">Mgr. Jaroslav Šíma, MBA, předseda představenstva </w:t>
              <w:br/>
              <w:t>MUDr. Petr Hubáček, MBA, LL.M., místopředseda představenstva</w:t>
              <w:br/>
              <w:t>MUDr. Iva Pešková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681F7E-E301-4C3E-A7A3-C451075748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4</Words>
  <Characters>3157</Characters>
  <CharactersWithSpaces>368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0:00Z</dcterms:created>
  <dc:creator>Richard Volín</dc:creator>
  <dc:description/>
  <dc:language>en-US</dc:language>
  <cp:lastModifiedBy>Dominika Komašková</cp:lastModifiedBy>
  <dcterms:modified xsi:type="dcterms:W3CDTF">2022-05-24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