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GYNEKOLOGICKO-PORODNICKÁ TECHNIK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Vyšetřovací gynekologické křesl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Kolposkop standardní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ranskutánní bilirubinometr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/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/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/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8E06FCB-4920-4FDA-AC6E-82A10E98C9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5:00Z</dcterms:created>
  <dc:creator>Richard Volín</dc:creator>
  <dc:description/>
  <dc:language>en-US</dc:language>
  <cp:lastModifiedBy>Dominika Komašková</cp:lastModifiedBy>
  <dcterms:modified xsi:type="dcterms:W3CDTF">2022-05-2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